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89"/>
        <w:gridCol w:w="4781"/>
        <w:gridCol w:w="1865"/>
        <w:gridCol w:w="896"/>
        <w:gridCol w:w="2158"/>
      </w:tblGrid>
      <w:tr>
        <w:trPr>
          <w:trHeight w:val="8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PROGRAMMA CATAGOLAZIONE INTERNA BIBLIOTECA COMU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DON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 xml:space="preserve">FRANCESCO D’ ASCOL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. Inv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Au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Tit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Luog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An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ollocazion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genev, Iv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do di nobi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ton, Thom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ontagna delle sette balz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ndha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osso e il n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kens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e Copperfiel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kens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e Copperfiel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ingway, Ernes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ecchio e il m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utier, Théophi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pitan Fracas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utier, Théophi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pitan Fracas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oupassant Gu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i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oupassant Gu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ignorina Fifì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go, Victo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lavoratori del m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de, Osca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antasma di Cantervi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vantes Saavedra, Miguel de, 1543 - 161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Chisciotte della man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vantes Saavedra, Miguel de, 1543 - 161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Chisciotte della man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vantes Saavedra, Miguel de, 1543 - 161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Chisciotte della man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vantes Saavedra, Miguel de, 1543 - 161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Chisciotte della man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evskij, Fedor Michajlovi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gno dello z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kens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e C0pperfiel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kens, Char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Canzone di Nat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vost, Antoine Franço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 cavaliere de Grieux e di Manon   Lescau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as, Alessan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tre moschettie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as, Alessan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tre moschettie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zac, Honorè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ugino Pon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zac, Honorè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ugino Pon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Balzac, Honor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or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Balzac, Honor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à Gorio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ton, Thom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gno di Gio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n, Thom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io Krög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stoj, Le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Karen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stoj, Le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incipe Rib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stoj, Lev Nikolaevi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urre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avilla a Ma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stoj, Lev Nikolaevi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rra e p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-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ersch, Maxence: van d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i e ani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nkiewicz, Henry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o vadis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nkiewicz, En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o vadis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s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lace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 - hu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Cas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stery, crime and detection: Nine english detective short stori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rimée, Prosp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mba e la venere d'i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Voltaire, F. M. Aroue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dido ovvero dell'ottimis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eterlinck, Maur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ita delle ap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tzsche, Fede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ì parlò Zarathus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ler, Gottfrie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eo e Giulietta al villaggio; le lettere d'amore perdute; Ors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n, Thom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uddenbroo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ievski, Fedo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oscka Nesvano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ievski, Fiodo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ratelli Karamazof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ievski, Fiodo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tto e Casti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stoi Le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rra e p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stoi, Le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rra e p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fango, Goeth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condo Fau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fango , Goeth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imo Fau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ingway, Ernes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rdi colline d'Afric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go, Victo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iserabi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go, Victo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iserabi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vchenko, Victo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 scelto la liber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vchenko, Victo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 con la giustiz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m, Theodo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ttà sul m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ttura napoletana del secondo Otto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attica dei musei e dei monume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fmann, Wern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cultura del XX sec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franchi, Vegas, L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ar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ani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s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ys, Achil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elange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son, H.W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a pitt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randi lavori dell'uo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ella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it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i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omone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nco di not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arra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more una conchig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fer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pire Miej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ti, P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r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ini, Giovan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zar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ozzo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nt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chiano (Avellino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Isanto Di Camillo An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a di pezza : Poesie di ricor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bas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rio, Lor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di là dal po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alanci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iosame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zar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cario, Carm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ortili sono deser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o, Fioravan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to del su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r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ppino, Murena Giul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oema di Ges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nò Patti, Ani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Cammino di fe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r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offi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pule ammore mio: Naples mon amour my lo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Roberto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E vvoce d''o c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llo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ti Irpini: Di Virgilio Cas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ori e poeti del Sannio: Cenni biografici, scritti, poesie XI-XIX sec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ano Irp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hiv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di uno st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o, Ita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nto dell'uman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za , 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ula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ini, 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rsaro di D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s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erster, Friedrich Wilhel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angelo della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s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votti, Balbet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i fiorentini in Orie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llyer, V.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viltà in camm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llyer, V.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ce il mondo mod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orly, Eleano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h, Ronal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rvizio Segre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2</w:t>
            </w:r>
          </w:p>
        </w:tc>
      </w:tr>
      <w:tr>
        <w:trPr>
          <w:trHeight w:val="3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erster, Friedrich Wilhel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angelo della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s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ardi, Maria Ros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o N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rett, Joh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i viaggi in piccole imbarcazi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Amicis, Edmo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ore: Libro per ragazz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son, R.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Isola del teso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Brown, Bak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rigo Vespuc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pin, How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Esplorazioni subacque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ffini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zo Benoni: ricordi giovanili di un patriot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ark, Robe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ecchio e il ragazz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arelli, Ricc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 Gold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ffini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ti della Carbone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mon, Ros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owboy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p, Geor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estri del pensiero e della Par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eggenda di Tristano e Isot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o, Rom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Alpino della Ju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oszewski, W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oni del Vento di Mezzanot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agia,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ntro con la C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miati, Luc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tafronti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fei, Rugg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do la Guerra va in Am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v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Nostri figli vogliono sposar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s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evy, Ludovi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tina dei mili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avil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son, Robert Lou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incipe O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ckmann, Emi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mico Frit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5</w:t>
            </w:r>
          </w:p>
        </w:tc>
      </w:tr>
      <w:tr>
        <w:trPr>
          <w:trHeight w:val="8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oveanu, Mihai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icordi del caporale Gheorgh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avilla a Mare (Chieti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y, Bet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 con gli or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estri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ampicare é il mio mesti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ns, John Hor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alle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y, Joy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gioniera della Graz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n, Schuschigg Ku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Requi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y, Tere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ere e Coro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llet,  Jacqu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ele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milton, Margueri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pette Ros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aint Pierre , Mich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Nuovi aristocrat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ski Lagazzi, In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tildonna e massa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s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Ermitè, P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rande am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azzi, Maria R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ltra r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-Alb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ri, Rodolf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tte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-Alb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seman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i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t, Be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orca e la cro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tt, Wal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ospiratori di woodstoc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2</w:t>
            </w:r>
          </w:p>
        </w:tc>
      </w:tr>
      <w:tr>
        <w:trPr>
          <w:trHeight w:val="2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one, Lui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sti d'ani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lmo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essaggio dell'is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in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ignorina Corent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nage, Berth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gida sotto il cielo grig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a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untamento con la felic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s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tai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i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zgerald, Francis Scot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amante grosso come l'hotel rit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en, Ja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oglio e preven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h, Josep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illeduesima not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ntz, Dean R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dizione verso il nie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peri, Car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ona fortuna Natalia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-Alb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her, Wil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elso bian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the, Ax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e rossa e croce di fer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ane, Theodo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te Min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ino, Mich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o è il tour di Fran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lack, Cecil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panna in cima al co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pe, Gabri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risi dell'uo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deaux , En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er, Grah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cogna sul te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uana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rpidd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r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glietti, Artu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Gesual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sanelli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tunora a Santarcange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54</w:t>
            </w:r>
          </w:p>
        </w:tc>
      </w:tr>
      <w:tr>
        <w:trPr>
          <w:trHeight w:val="3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en, Ja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oglio e pregiudiz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pio Rossi, Ermin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t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ensberg, Micha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Stuar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vin, Gast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Uomo chia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wob, Marc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e vite immaginar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in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ific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ams, Edw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lo 9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gio, Ti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li d'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orino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rova della fa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o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cc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e soglie del giardino incant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ataper, Scip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io car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batto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nciulle e fio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ier, R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a stella polare alla croce del su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lin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egno di D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ne, Giu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e anni di vaca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trinieri, Bru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tutino verdiano: Infanzia e giovinezza di Giuseppe Ver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va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ntri ed esperienz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gani, 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rantacinque gradi all'omb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k, An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 San Cas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dijer, Vladimi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 contro Mos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74</w:t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oja, Gerola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'è del nuovo sotto il sole del su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 San Cas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li, Virg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on viaggio, penna! : Dai minareti alla pamp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gli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ibro delle curios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li, Virg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na vagabonda: Giro del mondo in quattro tapp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ni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Frammenti del sab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esi , Car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ioco del sec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guzzi Antonelli , Olg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i come un giardino fiori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picati, Artu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 nostri occh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so , Hamilt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orno a ca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chi, Cami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 San Cas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cchi, Virg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lario, P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ci, Dani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sazioni contad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in, Gertru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 esistenz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, An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aggio di fronti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no, Asihe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nti nel fan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Soldato, Camil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mm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ero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ore di terra lontan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i, Ti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v a n i'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93</w:t>
            </w:r>
          </w:p>
        </w:tc>
      </w:tr>
      <w:tr>
        <w:trPr>
          <w:trHeight w:val="1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odi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Avventure di Pinocchi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94</w:t>
            </w:r>
          </w:p>
        </w:tc>
      </w:tr>
      <w:tr>
        <w:trPr>
          <w:trHeight w:val="3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elli, Carlo Fel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Buone sorpr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esch, Han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numero u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benoit, Ren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gliottina sec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s, Henr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erick Huds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 San Cas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s, Henr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erick Huds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 San Cas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nde del m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 San Cas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lin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 V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lin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naviga ad oriente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etta, Genn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etrina del santa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nin, Archibald Josep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aligetta del dot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ci, Dani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sazioni contad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aceri, Benedet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 di Sici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 2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i di Castelvero, G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ita, arrivederci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 -2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an, 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 d'autun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y, Emanu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pecchio di D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ville, Herm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oria di Billy Bud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ina, Mar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la il buon senso popol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s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ara, Atho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e a mio figl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s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ehouse, Pelham G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ompagnia di Hen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vetta, Vittorio Emanu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rande Riccar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s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zini, Egid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us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z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ery, Raoul : 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à Falo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ati, Silv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rora della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dani, I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ttà mur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rget, Pao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Divorz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a, En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renino dei sas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zzi, Federig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od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enchi, Rom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icc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i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rio di un parroco di campag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ognani, Bru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e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ognani, Bru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e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ca, Re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degna segre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g, Cami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lin le aveva detto, ma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tner, Eric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iccolo Uo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ma Carolina e Papà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 parlerò a mio figlio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s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agia, Gavinelli Es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omanzo dei quindici an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orali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iro d'Italia di Tomaso Bonavolon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onar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 e Ricor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n Einsiedel, Heinric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tazione dell'Orie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vinini, Guelf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go la mia stra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en-Bandrowski, Juliusz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ttà di mia mad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towiec, Pao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lvario continua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ea, Artu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uc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 Der Meersch, Maxen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ia della salvez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oni, G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urine di Malfo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 San Cas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ttile d\'Alfano, Bian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Gli Uomini di piet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i di Pirajno, Al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pol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pani, Eli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za lice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 San Cas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utier, Théophi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ignorina di Maupi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ensberg, Micha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Stuar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ale, Gui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eone incaten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 San Cas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ppone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gione con finest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 San Cas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one, Bru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 misteri del pass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ace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ure e ritratto della mia te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lf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obbio, Aure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nde dei Grigi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Belsito, Giaco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more nel turb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gari, Em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Tigri di Momprac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iss, Brian W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ssie come granelli di sabb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c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ver, Ja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attino del signor Proth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gamo-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sso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ana infer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tai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milton, Margueri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pette Ros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peri, Car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Monello alla corte d'Inghilte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archi, Em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etrio Pianel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i, Tomma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 Visco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llmann, Josep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Distruzione di Gerusalem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nza        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hattacharya, Bhaba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ica per Moh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rsiero, Ro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sandra Telek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Falco, Lau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Donna disponib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r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anile, Aristi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orzio si divorzio 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ffini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ottor Anton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nza, Filipp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iccolo Vie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naway, Jam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sky e gl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zi, Al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ow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le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Angeli di Piazza Bell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iamson, Henr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àlar il salm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val, Pau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ata delle spiagg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rosso 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so T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attarella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taggi di cuccag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pola, Cecil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Calog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gione, Jer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lleg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ling, Gustaw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mondo a par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int-Pierre, Bernardin : 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olo e Virgi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hamelet, Geneviev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abetta Leseur 1866-19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, Teres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omini come no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della Broccati, Angi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Grandi Don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o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ebel, Fletch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te giorni a magg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nzales-Mata, Luis Manu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g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Monte, Al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roce sui giras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ley, Leon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Negu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voli, Se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n Brau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nkley, Willi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Novanta più no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s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rico Onuf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lio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Nuovo cor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lio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 Cane sull'Et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e, Pe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zione Giorno 'S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elli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ti Adagio Quasi indiet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ing, Han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Gueva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e, Pe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ottor Stranam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'Barney, Fran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mb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via, Al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tto il nome di plag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mbo, Fu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ne da una vit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lo, Artu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Donna nei sec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pione , Letiz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Paese fuori legg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Albino Ettore, S.J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o me stesso pensare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2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tes, Rich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Non conformi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C. Bhaktivedanta, Swami Prabhupad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hagavad-G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gi, 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imone del tem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o, Achil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 Mia vita la mia battag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niti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-Ove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r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pi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emori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na , Gast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Certa idea della Fran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DACCI,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i o Ebr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cini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o dall'A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e dei lavoratori a Leni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te, Gioacch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amiglia in purgato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atira Poli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nei, Alessand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Nuovissima Clas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Namara , Robert S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 strategia del pentago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lstein , Wal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a federazione incompiu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elice, R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ista sul fascis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zabar, Shim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incipio della bandiera bian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lli, Luc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istema disintegr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a, Vitto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 Luther K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o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g, Martin Luth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orza di am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neau, Raymon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Storia mode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cara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ondo economico e soci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pps, Staffo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 della democraz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ciguerra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o dell'Occide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 San Cas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res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a nostra Costitu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Rosa, Renato Tul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tturalis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ti, Vittorang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dea di piano: tra ingenuità e utop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taneo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ine federaliste e repubblic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Gasperi, Alci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lla Poltica Estera Italiana (1944-1953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rz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gione nella N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ghes, Emmet Joh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hiesa e la società liber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tano, Toma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amiglia sovie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itto, Att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Relazioni pubbliche per il progresso della comunità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allo 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zione e liber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enciclopedico mod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enciclopedico mod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enciclopedico mod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enciclopedico mod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feb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T.]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àlia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olario min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s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Lampade del Vesuv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uctorit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vadori, Mas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ismo Democrat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risi della giustizia in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44</w:t>
            </w:r>
          </w:p>
        </w:tc>
      </w:tr>
      <w:tr>
        <w:trPr>
          <w:trHeight w:val="3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ing club Ital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it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ing club Ital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agna e industria ; I segni del lavo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46</w:t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ing club Ital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us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47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ing club Ital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aesaggi um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48</w:t>
            </w:r>
          </w:p>
        </w:tc>
      </w:tr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ing club Ital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atrimonio storico-artist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ing club Ital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aesaggi um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ing club Ital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us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ing club Ital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lo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Italia Fis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 e Civilta'nell'Italia An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ing club Ital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Paesaggi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ing club Ital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Paesaggi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ociazione turistica italia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i var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nte geograf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za, Gian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esi, Bru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oli,citta' difficil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mbetta, Anton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o Equense ed il suo territo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nacci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olture e la Badia di Monticch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vino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Affresco antico e pregevole della Catacomba di San Gennaro in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fante,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ciso...ed altri fio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Annunzi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65</w:t>
            </w:r>
          </w:p>
        </w:tc>
      </w:tr>
      <w:tr>
        <w:trPr>
          <w:trHeight w:val="3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fante,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lontis un Tesoro nascosto-La Villa di Caio Sicul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lammare di Stabia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yrefitte, Rog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 Vèsuve à L'Et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is-Coulommieer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otti, Fel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li Antipo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s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eograf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monico, Carm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esi di ieri e di og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liorini, E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erra e gli Sta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sek, Miroslav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a è l'Irlan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inat, Je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edagogia di Dio Nella Bibb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lo, Ernes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uo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a (Cuneo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mm , Pe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Antichi luoghi del cristianesi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onocore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itulus Canonicu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ertis, Erne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e Reginaldo Giuli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Cipr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hiesa sotto la persecu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, Agost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umenismo nel Concil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elli, Mariz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tà Crist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, Arthu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za Cristiana nel mondo industri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, Arm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a Nuo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 San Cas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edano , Andrè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ristiani saranno un giorno uniti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icordo del Dott.Prof.Giuseppe Mosca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Impegno pastorale del Beato Vincenzo Romano nel suo contesto stor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l Gre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bbons, Giaco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ede dei nostri pad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oldi, Leonild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terina da Sie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lutti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un'Italia nuo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o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ini, 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co d'Assi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s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no,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,Madre nost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lammare di Stab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olillo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ario di padre Angel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;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sterton, G. K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Tommaso d'Aqu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sterton, G. K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Tommaso d'Aqu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gerkvist, Pa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bb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ilio, Ricc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o muore di sab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istelli, V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x Verb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3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onocore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intangibilità del sacro patrimon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 3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ett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 del bamb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 3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ari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analisi della situazione atom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 3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 Filosofia della retorica in Aristote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ett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 del bamb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olo,Artu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oria della filosofia come proble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tton, Je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avoro intellettu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 4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ti, Anna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 bambino dai due ai sei an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cosa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i scel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di, Brun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ema e realta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a, Bett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vagg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etti (Paola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clo e il Le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kespeare, Willi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le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kespeare, Willi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 Le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kespeare, Willi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ercante di Venez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kespeare, William, 1564 161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eo e Giuliet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ière, Jean-Baptiste Poquelin, detto, 1622-167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cuola delle mog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kespeare, Willi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e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is, Ku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n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kespeare, Willi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leto; Otello; Romeo e Giuliet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 4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ière, Jean&lt;-&gt;Baptiste&lt; &gt;Poquelin&lt; &gt;det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Borghese gentiluo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 4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de, Osca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om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 4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gnoli, Anna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ariamo a recit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 4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orta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ema ed età evolu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 4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ca, Marzi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catures by Caru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 4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oni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ocandiera; Il ventaglio; Un curioso accide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 4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oni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ustegh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s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 4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ola, Cesare Giu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 4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'Paoli, D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usica contemporan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 4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chiavelli Carboni, Ber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 di taglio Berth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 4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zzi Levi, Pa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agazza e la ca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 4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cauer, Siegfrie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ema tedes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 4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ti, Ferrucc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seppe Ver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sin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seppe Ver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o, Pao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alogo di Pitt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tini, Gian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rande cavalc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i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tini, Gian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a fiera al luna par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i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tini, Gian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anapa e gli alt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i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tini, Gian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ante come spettac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i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uschning, Herman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ivoluzione  del  nichilis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ento studentes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et, Pau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Origini dell'uomo Americ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nham, Jam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nevitabile disfatta del Comunis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ogna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eri e civilta'del mondo antic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more,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vilta'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nastas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 d'Oriente e di Ro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ga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estrari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o 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nbee, Arnold Josep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orami della storia 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&lt; &gt;Cesare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o occident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iello-Sofri, Francesco-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ve storia del Risorgi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(It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 Ero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ch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rotti, G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m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scobaldi, D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s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ley, Leon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rohi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su, Kai - Yu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u En - La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mon, Se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alf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mani,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zne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anti, Fel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sa, Gui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ezkovskij, Dimitr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e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a da Barber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eali di Fran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mbo, Fu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er preside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dwig, Em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osevel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a Rive, Willi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 di Cavu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ki, Harold j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pubblica Presidenziale Americ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OURETTE, KENNETT SCOTT, 188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a Cina Moder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 San Cas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piro, Leon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uturo della Rus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terbach, Albe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iberta'e Pianific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 San Cas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ncer, Cornel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mpero Cin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filippo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Vie della Civilta'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ogna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e di Civilta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zella, Michelang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 Periodo risolutivo della conquista romana del mon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lf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lenberg, Herbe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 e carattere di Cicer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i, Mario Att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o di Storia An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nta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ultura nella Sicilia norman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lano, Virg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Ercol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ba, Giuseppe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Quarto al Voltu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one, Edmo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di ieri e di og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ti e Capitoli della Terra di Agn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sso, Enri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bo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nta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cilia Barbar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ni, Euge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cilia rom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, Illumi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cilia musulm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nta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cilia bizan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covati, Enri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logia oraz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purgo, Al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 Demonicu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co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eps terrarum populu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co, Fel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ducazione fisica nella poesia nella letteratura e nell'arte gre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co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ere et doc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na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e et dis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azza, Euge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tassi la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r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zio Afro, Pub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lpho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cri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illi scel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ci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us opimu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r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bian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r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lo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one, Marco&lt; &gt;Tul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Siracusa 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fini, Augu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gil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ipi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poli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odoto&lt; &gt;D&lt;'&gt;Alicarnas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Nove mu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4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ongis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e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ores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oema Virgi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r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lani, Giovanni Erco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endix romana et christ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montano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ettera di Aristea a Filocr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inelli, Artu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omanticismo nel mondo lat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eca, Lucio Ann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 San Cas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Grande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oicae aetat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iliano, Fabio 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ine sull'educ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iliano, Marco Fab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ttato d'eloque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 di Castell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iliano, Marco Fab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is Oratori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iclopedia dei ragazz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gilio Marone, Pub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i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mmedia e la poesia mimetica gre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io Flacco, Quin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arte poe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idio Nasone, P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 Prima Epistola delle Eroi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li, Gui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Cantano i miti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stot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i music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oli, Ita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o di lingua la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i, Artu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Uso vivo della lingua la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scia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di temi greci per i lic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zzone, Anna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r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reti Cari, T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 Lucrezi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zzaniga, Ignaz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logia della letteratura la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ecelatro Gaudioso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Fucina d'Eroi: l'Arma dei Carabinie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piello, Id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e, critico della rag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is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zioni letterar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ro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letterar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logia e letterat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ese, Alberto 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oesia popol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r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c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zione allo studio della Filologia German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Rosa, Renato Tul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i e ricerche sul romanzo di Edouard Estauni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detti, En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Idee e le virtù di Antonio Fogazza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o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no, Roc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a Poesia di Dante -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ti, Tomma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smo Americ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o, Sabat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sieri, riflessioni, articoli recensioni, conferenz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veri 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logia Tass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ni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ibro n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lico, Silv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mie prigi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ga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ro don Gesual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ta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ataper, Scip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io car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quato,Tas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erusalemme liber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quato Tas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erusalemme liber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sci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e dal carc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i, Pr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questo è un uo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tti, Mar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 Mad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purg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iù belle novelle itali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vo, Ippoli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onfessioni d'un ita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vo, Ippoli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onfessioni di un ottuagen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edda, Graz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ne al v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Amicis, Edmo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ore: libro per ragazz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zeglio, Mas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tore Fieramos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AZZARO, ANTONIO, 184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colo mondo ant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AZZARO, ANTONIO, 184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colo mondo ant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AZZARO, ANTONIO, 184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colo mondo ant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 A-5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ieri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 di Vittorio Alfie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lino, Frances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 an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lino, Frances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 an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lino, Frances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 an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zeglio, Mas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iei ricor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zeglio, Mas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iei ricor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zeglio, Mas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iei ricor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zeglio, Mas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ega lombar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edda, Graz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ne al v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e, Ferdinand C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s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eccanico gener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ga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ntinis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pprendista orologia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ga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ona, A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nica e pratica della panificazione moder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ano S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reparazione e l'impiego dei moderni insettici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assè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tto su Il Pastore Tedesc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cquet, Robe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llaborazione fra piante e anim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cquet, Robe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llaborazione fra piante e anim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io, Ita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ov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io, Ita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ov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ling, Frank Fras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espiro della nat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sam, Millicent E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care con le pia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bertini, Gast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zei, Alfredo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omanzo delle pia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s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eccanico gener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ga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o, Ardi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quista  del  K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ulli, Gelsom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rattr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y-Lindahl, Ka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vare per sopravviv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zaglia, 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issi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edman, Sarah R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cqu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, Charles-No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tomo padrone del mon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kins, H.P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Viaggio nei piane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kins, H.&lt; &gt;Perc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ibro delle st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edman, Sarah R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ibo e l'uo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esio, Onor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colo manuale d'igie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asio, Pao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zioni elementari d'igiene e di pronto soccor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a Rosa, Magda Garc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 più lunga in perfetta salu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ertori, Bepp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ibro della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get, Je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iamento al calc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tomore, T.B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lassi nella società moder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ana 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overi della matern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gben, Lancelo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quista della salu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moschè, Mos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Chirurgo al prof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elli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 si eseguisce la Perizia sui danni della grandine sui principali prodotti campest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elli , Delf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ttivi della programmazione educa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Meraviglie del cie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-Messi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5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crocq, Albe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cienza alla scoperta del pass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 San Cas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stein, kenneth K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ondo del futu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enn, Bloug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sorgenti della scie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DICK, JEAN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mico Elettr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ldi, Ginest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o mondo grande e terrib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e, Ferdinand C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e montag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i Pao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ivoluzione scientifica: da Copernico a Newt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ck Max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za,filosofia e relig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ACCA , MICHELE FEDE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ilosofia e la Scie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ore, Rut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omo,tempo e fossi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s, G. V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do la terra mu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e di educazione sanitaria per i dirigenti e tecnici sportiv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, ANNE TERR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AVIGLIE DELLE ROC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lenti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o di Biolo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mblea Mondiale sull'invecchia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le, Anton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meraviglie del corpo um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sid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CCIAIO NELL'EDILIZIA MODER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o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CIANO, AUGU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zioni Semplici di Anatomia e fisiolo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DICE , CLAUD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T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yre, Gil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logia della Medic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ACCA , MICHELE FEDE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ilosofia e la Scie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a, ARM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CA E MINERALO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, Lozina-Lozinsk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pratica di aliment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ofano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a nucleare e protezione sanitaria dalle radiazi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 San Cas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llery, Maur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ca, scienza dell'ered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 San Cas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nnelli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o bianco sulla Riforma Ospedali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zani,  Ada Ada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iamo gli anim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lan, Josep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di là delle frontiere dello spaz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gben, Lancelo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quista del tempo e dello spaz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gben, Lancelo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quista del tempo e dello spaz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gben, Lancelo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quista della mate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gben, Lancelo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quista della mate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gben, Lancelo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quista della salu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gben, Lancelo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quista della salu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gben, Lancelo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quista della salu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gben, Lancelo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quista dell'ener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gben, Lancelo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quista dell'ener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gben, Lancelo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quista dell'ener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gben, Lancelo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quista dell'ener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gben, Lancelo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quista dell'ener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gben, Lancelo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quista dell'ener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ni, S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reparazione dei surrogati aliment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dini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i di geografia astronom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ina, Dan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i di tessit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tori, Leonz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ttricità e magnetis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misa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azione dei metalli a caldo e a fred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 Nazionale Biblioteche Popolari e Scolastich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eonar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oia , Um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o, Acciaio e loro lavor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etti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menti e misure elettrich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po, Agost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i di Meccanica Agra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taneo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i di Meccan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Amenti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ianti Elettr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resi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di Esti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resi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bricati ed opere rustich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ori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emento e le sue applicazi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oni 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same per la patente di automobili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oni 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otocicletta ed il ciclomo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oni 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i a scoppio ed a combust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etti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zioni di meccanica applic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bellini, I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cchini anatre - faraone oche - picci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chia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 Cava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ardi , Bru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ov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avitis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coli mont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bellini, Id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llevamento dei conig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etti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eco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etti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p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etti Cavallotti, E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hicolt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etti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u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stoni, E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rittogamici ed insettici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ti, Adolf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unghi commestibili e velenosi itali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orina, Bru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vversità del fru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masso, G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zioni di viticoltura moder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bad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 vivono le piante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agni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io or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bad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nte da legno e tavole per la cabatura del legna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masso, G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zioni di frutticolt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Castro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ina e chirurgia d'urge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sola, G. 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pparato respirato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i, Luisa Luc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alegname ebani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acchi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ggiustatore meccan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acchi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segnatore tecn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carell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lzola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ti, Inig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erito agr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egari, Vez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otorista nav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ovello Anselmi, Eugen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ipografo impress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ialini,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eccanico d'au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orni, Maria&lt; &gt;Lui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ssistente soci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aci,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nfermiera profession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, Ran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agioni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ari, Silv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Orologia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iondo, Gui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pitano maritti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i, Ug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 fotograf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igatti, Sau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eometra e il perito ed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nieri Valeri, Rossa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ar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eser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rosione del su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etrol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omini contro il deser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Stra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ittà come sorsero e come saran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6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ine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il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otore a scopp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e di tutti i sec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sacchi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tato e il cittad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hburne, Carleton W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ormazione dell'insegnante negli Stati Uni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gni, Gui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ia legg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a, Erne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ibro del cittad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a, Erne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ibro del cittad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acchio,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zione civ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elli , Delf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ttivi della programmazione educa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N.E.S.C.O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ducazione degli adul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N.E.S.C.O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Università e l'educazione degli adul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aman, Muri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uci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ott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 la famiglia d'oggi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s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vain, Philip A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Uomo produt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volino, Angelo&lt; &gt;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anità come problema umano, sociale, econom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volino, Angelo&lt; &gt;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ca sanitaria di un paese mod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chin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ana y su comerc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picell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o l\'analfabetis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itato per la Programmazione Economica della C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lternative dello sviluppo turistico nella reg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Rubertis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Misure di prevenzione nei confronti delle persone pericolose e delle associazioni mafios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 sono un cittad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eonar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eonar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cagnin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  scienze sociali: LORO INTER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c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 Provincia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orni (S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elini, Ros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egime dei suoli nella legislazione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picell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ilm e i problemi dell' educ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-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g, Martin Luth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orza di am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afarano, Italo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mmelshausen-Bibliograph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ment by the secreta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ithsoni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tre, Jean-Pau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esamento Napoli e Cap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kens, Char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ircolo Pickwic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ouac, Jac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a stra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ot, Georg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ulino sulla Flos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ingway, Ernes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z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ethe, J. Wolfgan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olori del giovane Werth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us, Albe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trani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evskij, Fedo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ioca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vatta, Giobb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cre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vatta, Giobb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ola di Giobb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to, Alfon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N.N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iccia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gola del disord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li, Pao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riste Galo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lema, Mas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ratta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na ros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ini, Ambro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sant'anni di militanza comuni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rico Pess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ano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erra di Str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 , Silv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Giuseppe Vesuviano nella storia il Vesuvio e le sue eruzi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VE STORIA DEGLI STATI UNITI D'AMER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artimento di Stato Americ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governo retto dal pop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e  di  condannati  a  morte  della Resistenza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e di condannati a morte della Resistenza italiana (8 settembre 1943 - 25 aprile 1945) : vol.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ri, Mirel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Redent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bke e il massacro delle Ardeat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za del Consiglio dei Ministr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 Quarant'anni della costituzione italiana 19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za del Consiglio dei Ministr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 Quarant'anni della costituzione italiana 19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, Fio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alto più lun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ni, Domeni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anze al cimit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i, Edgard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rina da Sie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e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ndell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gi Pirandello Teat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l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gnolini, Bru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to nell'ultramon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ndha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e rom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l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dano, Att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Annibale Giord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, Angel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Maria Salome e la sagra delle zandragl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rea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se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sola ver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ch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e stabi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rvini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entenario del Porto d' Isch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imone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ono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ova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orto turistico del Mise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azzo, Cherub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 comune di Casandr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cuolo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segna del centro di cultura e storia amalfi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 Decreto 4 febbraio 1919 n.° 1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. Prof. Pighetti, Rodolf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mento Italiano della pubblicca amministr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orre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o testo coordinato della legge comunale e provinci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anesi, Giu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 si applicano i tribu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usso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da del Municipio Italiano 19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zzari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pratiche di Amministrazione Comun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otti , Augu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mposta di famig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iuseppe Vesu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bile, Co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unzionamento del Consiglio Comun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ano di Pug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omba, Davvi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storiche di S. Giorgio a Crem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Enciclopedico dei Comuni d'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ss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ples and Southern Italy: History, Culture, Economic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zu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si 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ori music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i, Pao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agine e strutt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ep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ore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e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ur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eghe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èzan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mbrosio, Matt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turismo 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vo, Ita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iach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Kenned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naio 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ro, Montanel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ibal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z, Her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dwing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vecraft, Howard P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ichiamo di Cthulh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7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iamo il Poe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gostino, Gui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Quattro giornate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ndell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Novelle più b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i, Edgard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Tere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o , Car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ratto a tinte for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maso da Cel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Frances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l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zonio, Mar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vanni XXI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a , Uliss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co Dura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ichelis, Euria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o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sa, G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e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ituto Gramsc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ca e storia in Grams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ondi dell'uo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za, Fausto 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flessioni su 'I Promessi Sposi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raro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he di un filo d'erba io conosco il suo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rra la città e la mem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r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, Angel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trecase e l'eruzione del 19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treca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za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Voce tra cronaca e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ina Vesuv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hiesa di San Michele Arcangelo in Palma Camp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a Camp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isati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he taverne di Boscore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rea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n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E ccusar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, Angel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ppella Gerosolimitana di San Giacomo in Scafa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Media Stat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i, riti e costumi del Santo Nat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iuseppe Vesu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sito, Giovanni Battis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i tradizionali strianesi del Venerdi Sa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 del circolo culturale B.G. Duns Scoto di Roccarain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rai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dano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vig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rone, Domenico E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ondi e il Santuario Maria SS. della St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za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La' Civiltà Cattolica' e il problema operaio dalla 'Humanum Genus' alla 'Rerum Novarum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, Angel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reale Chiesa di Santa Maria Salo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rea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Opere di fortificazione nel paesaggio e nel contesto urb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gian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a 'e Pas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uso, Luc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rimentazione linguistica e Poesia a Napoli 1960/19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pato, Ros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iore  sotto la cen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Napoli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fer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A Storia d' 'o Generale Umberto Nob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Media Stat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 siamo anche no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Prisco, Tomma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vatore di Giaco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Agata sui due Golf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ituto Comprensiv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Poeti in boccio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uario della Scuola media statale 'San Giovanni Bosco' Somma Vesuv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ma Vesuvia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o Classico A. Rosmi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uario 2000-20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a Camp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o Ginnasio Stat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uario 1965-6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li del Premio Nazionale di Letteratura 'Roberto Bracco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o Classico A. Rosmi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uario 1998-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a Camp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o Class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anitas ac scient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-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ituto magistrale  (Matilde Serao")"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u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o Classico A. Rosmi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uario 1999-2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a Camp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cirillo, tortora anna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ne di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raro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estino della Gorgo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fer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ZIERE ANN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fer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pire Miej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fer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O Tri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cel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iele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ia madre te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di Boscotrecas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 ed opere del Card. Giuseppe Pris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treca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ott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giomar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fulco, Aure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enere delle rape e l'asino di Baltimo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; 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Scuola Complement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u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o Class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yceum Speciale: 'Lucrezio' e 'Galileo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-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, Angel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 Giord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rintendenza Archeologica di Pompe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azzett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-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sso,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useo prima del muse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ntica scienza campana del benessere: i Bagni di Pozzuoli e la Regola Salerni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fulc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zig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pano, vittorio do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esuvio non fuma piu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cozza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ma,Ottajano e Sant'Anastasia nel 197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raro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una al guinzagl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mino, Carm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ietre il fuoco la cen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a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 Mostra Mercato Nazionale Libri e Stampe antich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r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rosio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iuseppini del Murialdo a San Giuseppe Vesu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ello, Elisabet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 e la mia au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n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E ccusar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di Boscoreale Assessorato ai beni culturali e ambienta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REALE e le sue testimonianze archeologich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ganelli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rande festa:la via dei ma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zi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KVM Cultura della Baro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ano Irp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zione  (P.S. Mancini")"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KVM Cultura della Baro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ano Irp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zione  (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KVM Cultura della Baro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ano Irp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rosio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iuseppini del Murialdo a San Giuseppe Vesu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n, Je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affi della tig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ero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Op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vers, P.L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ica scimm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hinehart, Luk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Uomo da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hrlich, Max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incarnazione di peter prou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r, Pier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odramma e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vantes Saavedra, Miguel de, 1543 - 161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chisciotte della man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o, Paolo, 1922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i d\'uo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, Um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dol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reiber, Flora Rhe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bi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ouac, Jac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a stra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' Hara, Joh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Ossessione dei Loockwoo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aghi, Gugliel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guardo nel bu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ll, Anthon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a musica del tempo: Autun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yle, Arthur Con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astino di Baskervi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yle, Arthur Con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gno dei quatt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DO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yle, Arthur Con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o studio in ros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vilacqua, Al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donna delle meravigl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Edu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umena Marturano ; Il sindaco del Rione San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vilacqua, Al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a specie d'am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zburg, Natal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ico famigliar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aro, Susan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' dove ti porta il cu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Crescenzo, Luc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a filosofia gre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rti e gli stili in ogni tempo e pa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universale dell'ar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8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Diamanti dell'Ar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nelli, In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'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cìa, Lorca Fede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etti dell'amore oscu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sse, Herman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co d'Assi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venale, Decimo Giu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 le don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i degli indiani D'Amer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iale, Marco Vale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ento epigrammi proibi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penhauer, Arthu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ggio sulla visione degli spiri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cini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veglie di Ne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gola sanitaria salerni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i d'amore e di liberta'del popolo Kur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elardo,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e mie disgrazie e Lettere d'amore di Eloi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sen, Henri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i bamb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tand, Edmond, 1868 - 191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ano di Bergera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delaire, Char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oema dell'hashis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laine, Pau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mes e Hombr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, Edgar All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 del mist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vo, Ita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to viaggio sentiment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dori, John Willi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ampi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pole, Hora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 Castello di Otra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thorne, Nathani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lettera scarlatt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tzsche, Friedrich W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di la del  bene  e del  m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tino,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ioname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aupassant, Gu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-Orio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, 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i, Mile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agazza di nome Giul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ndha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ertosa di Par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skin, Aleksàndr&lt;&gt;Sergéevi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iglia del capi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ndera, Mil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insostenibile leggerezza dell'ess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k Mob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vi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son, Robert Lou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sola del teso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de, Osca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oris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, Edgar&lt; &gt;All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 dell'incub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ernak, Bor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ottor Ziva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963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ubert, Gustav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ame Bova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ugh, Evely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inviato speci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ingway, Ernes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ecchio e il m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asi, Gian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viario famili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asi, Gian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Vangeli di Nat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giaretti, Lib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trofig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onci,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ascimento priv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ova, Giovanni Giaco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scritte da lui medesi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ilano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982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ellucci, Glo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Nozze del Princip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r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nini, Dan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a del luo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r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e, Lib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Eretico innoce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r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edda, Graz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na Sir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ghieri, Dante, 1265 - 132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ina Commed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nnunzio, Gabri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Vergini delle roc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azzaro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a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edda, Graz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ad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ndell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u Mattia Pasc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riani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Lazz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k&lt; &gt;Smith, Den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ibal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e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olini, Pao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ocesso Mussol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nelli, In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Italia del nove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, Jean-No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iaceri a Ro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eratore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ito di Ulis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dike, Joh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Mese di domenich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ga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elice, R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 Fascis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okov, Vladimi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l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vilacqua, Al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liff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en, Ja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oglio e pregiudiz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' Annunzio, Gabri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uo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zzati, D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Am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.00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sola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agazza di Bub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nin, Archibald Josep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aligetta del dot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zgerald, Francis Scot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rande Gatsb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zzati, D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eserto dei Tart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oni Stern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rgente nella ne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t, Morr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7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giaretti, Lib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ig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lgakov, Michail Afanasevi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ore di c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sterton, Gilbert Keit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nnocenza di Padre Brow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sterton, Gilbert Keit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aggezza di Padre Brow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salli, Sebast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him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de, Andr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orta stretta - L'immorali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ow, Sau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e della piog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guet, Raymon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avolo in cor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iss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Crescenzo, Luc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ì parlò Bellavi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man, Wal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lie d'erb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ara, P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iatto piang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ing, Willi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ignore delle mosch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t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briga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9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 Nazionale per le Biblioteche Popolari e Scolastich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rola e il Lib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 Nazionale per le Biblioteche Popolari e Scolastich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rola e il Lib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 Nazionale per le Biblioteche Popolari e Scolastich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rola e il Lib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 Nazionale per le Biblioteche Popolari e Scolastich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rola e il Lib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 Nazionale per le Biblioteche Popolari e Scolastich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rola e il Lib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 Nazionale per le Biblioteche Popolari e Scolastich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rola e il Lib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 Nazionale per le Biblioteche Popolari e Scolastich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rola e il Lib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 Nazionale per le Biblioteche Popolari e Scolastich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rola e il Lib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 Nazionale per le Biblioteche Popolari e Scolastich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rola e il Lib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 Nazionale per le Biblioteche Popolari e Scolastich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rola e il Lib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 Nazionale per le Biblioteche Popolari e Scolastich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rola e il Lib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 Nazionale per le Biblioteche Popolari e Scolastich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rola e il Lib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 Nazionale per le Biblioteche Popolari e Scolastich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rola e il Lib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 Nazionale per le Biblioteche Popolari e Scolastich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rola e il Lib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 Nazionale per le Biblioteche Popolari e Scolastich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rola e il Lib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mm, Jacob e Wilhel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ab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elier, Maur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oneta di s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27</w:t>
            </w:r>
          </w:p>
        </w:tc>
      </w:tr>
      <w:tr>
        <w:trPr>
          <w:trHeight w:val="3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anti, Jean Toussain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omenologia e pras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helm Sidney 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omo Rosso Uomo Nero Bianca Amer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helm Sidney 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omo Rosso Uomo Nero Bianca Amer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artis, D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tomo psichiatrico e psicoanali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lman, Fred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Feticismo delle merc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ok,Michea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o una nuova dialettica della nat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e motivi dell'Arazz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ga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nelli, In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i Gre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elmo 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'Gierusalemme' del Tass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ore, Georg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ggi filosof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-Duc-Tha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omenologia e materialismo dialett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zarelli, Erid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 Schettini, presenza e originalità di uno scrit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io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azione della logica in Husser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na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istenza e storia negli inediti di Husser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ioretti di San Francesco e il Cantico del S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essaief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ssioni di un med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r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att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umenti e miti della Campania Feli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pri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vi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ur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vi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g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dino, Giamp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i a confro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ra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ni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tura e socie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Gemm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oltare parlare leggere scriv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-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ova Sozzi, Adelai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o di storia della letteratura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rero, Alberto A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ingua Infin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ni, Wal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Nuova fronti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rvolin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Convento, un borgo, un campan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a Camp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gent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itato Regionale Campania UNICEF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iamo il Poe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buc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agazzo di Via P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Prisco 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ri Passioni e...spicchi di luna riflessi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rea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relli , Ci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 Napulitano 'e Cara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c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CEF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oesia per la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gioma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ci, Luc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la bev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Maria di Castellaba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ci, Luc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up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Maria di Castellaba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zione Settegiorniset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iamo il poe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i Ciacci, Margheri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di form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nea, Pietro Pao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Olimpiadi del centen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ggiero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ggiorno di Giacomo Leopardi a Napoli e a Torre Del Gre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l Gre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 Autonoma di Soggiorno Cura e Turismo di Napo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 Autonoma di Soggiorno Cura e Turismo di Napo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are bagn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enero, Dieg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apimento di Babbo Natale; Piccino, il gatto di Babbo Nat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ress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ao Maestro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ann, Jacquel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or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ious, Gra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eccati di Peyton Pl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sup, Rich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cinnati Ki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mer, Jonath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Dama della Morgu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rich, Noa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traordinario signor Hugh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dlum, Robe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Nome senza vol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al , Zibb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sola del pesce ros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bsang Rampa, T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rzo occh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lley, Mar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kenstei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in, So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Alt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goly, Carolus L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mplesso dell'Impera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dlum, Robe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ircolo Matar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vani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state di Katy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ins, Jacki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k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nlein, Robert A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temerò alcun m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er, Rog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agazza di Peyton Pl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lach, Anne Tolsto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monte, S. G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ibro del jaz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 San Cas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son du Terrail, Pierre Alex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ambole : VIII - La morte nell\'abis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ubert, Gustav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vard e Pécuche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wards, An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opravvissu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mov, Isaa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nache  della  galas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g, Eri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ra di vol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h, Philip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crittore fantasma; La Mamm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arré, Joh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l tanto fedele Mister Har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seman, Thom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no selvagg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smith, Patric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mico americ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ther, J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ignora Miniv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0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yce, Jam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te di Dubl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yle, Arthur Con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ondo perduto:la valle dei dinosau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sse, Herman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dhar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ubert, Gustav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 racco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; 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ins, Jo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 ser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uld, Lo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getti necess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estler, Arthu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io a mezzogio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oyan, Willi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ve ne sembra dell'America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ingway, Ernes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e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gol', Nikolaj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nime mor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ime, En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nta di gradi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uto , San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ga dell'attenta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nte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bi venez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elmi, Luc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mmissario Boff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celli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zo popol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onci,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ascimento priv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ccioli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laneta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ti e nebb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gham, W. Somerse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elo dipi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cogni, Man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ci sp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cinelli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onfessioni di un arcipre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tioni, Ste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ichiamo di Al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ga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eschi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Cami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la, Emi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quista di Plassan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via, Al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Uomo che guar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igna, Giul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mpio En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zini, Vier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ort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olella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ossa di zucch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vene, Gui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zo americ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ardi, Rau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Del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ara, P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ppotto di astraka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sola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uomo s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Giovanni, Norman Thom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bins, Harol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rdi  di un  altro   gio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hman, Charles R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sing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hamps, Hube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a tratta dei neg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chton, Micha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zione della  narrativa  mondi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son, Douga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ù forti del m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ener, James A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a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ga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son, Robert Lou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ignore di Ballantr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ran, Shirle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resio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ita ingenu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ti, An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grido lacera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en, Ralp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oresta bian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en, Eller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zia investigativa di Ellery Quee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garo, Al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greto di Caspar Jacob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gan, Stev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ormu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one, Ignaz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cuola dei dittato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nlein, Robert A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rrore dalla sesta lu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ce, Jac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Opera dello spaz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mov, Isaa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ggio allucina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mov, Isaa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altra faccia della spir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ckley, Robe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mbio ment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k, Philip K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Uomo dei giochi a prem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iamson, Jac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iglio della not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ter , Mar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ggi fantast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mov, Isaa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logia person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tégno, Je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ggio sulla fantascie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gory, Rich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ente nella scie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nberg, Stev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imi Tre Minu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ford, John Nob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nigma dei Dinosau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egreti della astronom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v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hetti, Fleuriot, Rusco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egreti della astronom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v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egreti della astronom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v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mov, Isaa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lorando la Terra e il Cos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ud, Sigmun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nterpretazione dei sog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tand, Je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iracoli della biolo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ndo, E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la Speleologia dell'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sorio, Carm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ttato di anatomia umana descrittiva e funzion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ing, Willi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ignore delle mosch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ndha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osso e il n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land, Anto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le e una not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yce, Jam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te di Dubl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zac, Honore 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à Gorio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stoj, Le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Karen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zione Italiana Attività Subacque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 si diven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, Georg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s, Edgar Le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logia di Spoon Riv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gore, Rabindranat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h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pez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iams, Char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cogliera degli Scorpi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eron De La Barca, Pe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ita è sogno; L\'Alcade di Zalamea; Il gran teatro del mon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ton, Joh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aradiso perdu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yrink, Gustav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ol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 Givern, William P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Donna rub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rad, Josep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ir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ndha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nache itali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rton, Edit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agazz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olf, Virgin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roci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n, Thom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uddenbroo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ingway, Ernes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e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y, Joh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Opera dello stracc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ingway, Ernes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di colline d'Afr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msun , Knu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 e altri racco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son, R.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sola del teso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ville, Herm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y Dick o la bale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ud, Sigmun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rio di una giovinet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syth, Frederic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sier Odessa; Processo a un med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i, Ors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rina de' Med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sse, Herman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z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1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zer, James Georg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amo d'o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evskij, Fedo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ioca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mbaud, Arthu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stagione all\'inf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, Edgar All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don Pym e racco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tre, Jean-Pau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Naus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ust, Marc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a parte di Swan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fka, Franz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de, Osca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itratto di Dorian Gra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fka, Franz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ust, Marc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Amore di Swan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n, Thom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e a Paul Aman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y de Maupassan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Horla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in, Mar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vventure di Huckleberry Fin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ore' De Balza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Figlia D'E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cal, Blais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sie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bindrànàth , Tag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una cresce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pez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nizelli, Gui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imatori del Dolce Stil Nov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pez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thorne, Nathaniel, 1804 - 186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iu' bei racconti Americ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pez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larmé, Stépha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 Indi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Arte Moder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Opera pittorica completa di Vincent Van Gogh e i suoi nessi graf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Opera completa di Toulouse-Lautre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opera completa di Michelangelo pit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franco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Quattrcento toscano; Bernini e il barocco;  Canova e l'ottocento; I Pisano e il gotico; Wiligelmo e il romanico; Il quattrocento lombardo; la sc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ati, Fer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di Fotograf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dgecoe Joh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rso di j.Hedgeco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china fotografica e tecnica di ripre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coni, Rosan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luppo e Stamp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ninger, Andre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ibro della fotograf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Grandi temi della fotografi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isegni dei Maest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ini, Renzo U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 e fe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i Pitto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vagg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dini, Um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aestri del col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telli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 Sotteran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bury, An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attaglia D'Inghilte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e in Britan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Falangi di Alessand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le Legioni di Scip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randi di tutti i temp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mal, Nicol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antico Egi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agno, Danie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mpo meraviglio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w, Irwi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erra di Arch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S (TN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nelli, In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\'Italia in camicia n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el, Eberh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cezione del mondo in Hitl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s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o mal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tiza, 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ario di Mos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, Ale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lin e il dopo Stalin in Rus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on, Robe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rancia di Vich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k Smith, Den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guerre del du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kovskij, Vladimi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Nuova malattia mentale in URSS:l'opposi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acina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Bombe dell'Apocalis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satti, Mas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me della guerra fred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è, Gian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cidete Lumumb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satti, Mas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me della guerra fred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lani , Lean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sier Major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tovani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saglio M.L.K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sa, Gui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ha ucciso Ben Barka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zzesi, Gian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volta dell'Amer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ulle, Charles 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di gue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zzinelli, Corra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uanet, Pier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mpido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sci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e dal carc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n, Car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brich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hell, Nichol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mulk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ano, Pao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 Partito comunista ita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Roma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nelli, In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Italia della disfatta (10 giugno 1940 - 8 settembre 19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dler, Pe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l Mar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ba, Giuseppe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Quarto  al  Voltu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otagonisti della storia univers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yre, Alexand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zione a Plat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anella, Tomma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ttà del s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ga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alavog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982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ga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muno, Migu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b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zoni, Alessan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omessi Spo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caccio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amer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caccio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amer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gilio Marone, Publio, 70 ac - 19 a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i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occa, Bo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es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ogio della calviz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eca, Lucio Ann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era gio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ullo, Gaio Vale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ilano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za rete, Cipputi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sdom Joh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ltre me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head, Alfred Nort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a sui principi della conoscenza natur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n Donald J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ilosofia di Aristote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ova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oni, P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rica molte vo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nchini, Ange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e don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er, Laurence J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incipio di Pet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fmann, Wern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cultura del XX sec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ell, Bertran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a filosofia occident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zzi, Alessan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o e Rivoluzione in Inghilte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e, Benedet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e e leggende napolet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ese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ella est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ciliano, 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v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ese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ella est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edda, Graz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ci Romanz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ga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randi romanzi e tutte le nov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2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ne, Heinric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ez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zzano, Gui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Ombra della felic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; 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ndell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esclu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e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are vertic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edda, Graz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ia del m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nnunzio, Gabri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se che si forse che 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mov, Isaa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agabondo delle scienz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avilla,En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so alla famig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li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talia sotterran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di, Herman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olo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, Donald E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rudele banchetto della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itorno degli astrolo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na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ti a far fottere tu e Garibal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e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tanasia di un am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es, Cather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assifondi dell'antich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giz, Ajtmatov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rime cicogne;La nave bian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arch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mmietta,ti a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erici, Mauriz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tello Mit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sse, Herman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 D'am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gore, Rabindranat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 d'am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larmé, Stépha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e le 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, Edgar All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e le 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ollinaire, Guillaum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uda, Pab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 d'am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de, Osca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uard, Pau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ts, William Butl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enez, Juan Ram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 d'am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akovskij, Vladimir Vladimirovi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lke, Rainer 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rich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pez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ese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oto, Giaco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vilta' di  parole,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oto, Giaco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vilta' di pers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at, Silv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anta della poe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kespeare, Willi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bet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nnunzio, Gabri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 fine Otto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Monica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tascab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o di erboristeria applic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nza (Si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let, Georg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metamorfosi del cerch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alis, Jean-Bertran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o Freu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thus, Robe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cietà dell'organizz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man, Pau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cietà vuo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he, Robe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ntico e il nuov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mode, Fran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nso della f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selli, Gilberto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viltà contadina e la trasformazione delle campag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aldi, Gabriel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opo da Vorag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arch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mmietta,ti a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picio&lt; &gt;Sev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 di Mart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chetti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zauti, Leon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ccini:una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ard, Jean-Lu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inema è il  cine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ormalisti   russi  nel  cine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lini, Fede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a d\'orchest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ell, Taylo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lini, Fede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tta ' delle  don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lini, Fede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dolce  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lini, Fede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ceicco bian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lini, Fede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notti  di  Cabi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in, Mar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vventure di Tom Sawy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pez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Belle fiabe iatli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usso, Aless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oforo Colomb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 Maurier, Daph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o d'am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A-13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vm Roma narvm Scriptorvmqve ord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nicvs, Liviv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aevs Naevivs Incerti Tragici Et Comici Poet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nicvs, Liviv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vintvs Ennivs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onis Marci Porci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Porcivs C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Maccivs Plavtvtv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Maccivs Plavtvs 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Maccivs Plavtvtv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Maccivs Plavtvs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Maccivs Plavtvtv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Maccivs Plavtvs II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Maccivs Plavtvtv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Maccivs Plavtvs I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Maccivs Plavtvtv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Maccivs Plavtvs 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Maccivs Plavtvtv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Maccivs Plavtvs v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risperiti oratores historici grammatici 753-44 A.chr.n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risperiti oratores historici grammatici 753-44 A.chr.n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risperiti oratores historici grammatici 753-44 A.chr.n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risperiti oratores historici grammatici 753-44 A.chr.n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vvivs 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ecilivs Statv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Maccivs Plavtvtv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Terentivs Afer 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Maccivs Plavtvtv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Terentivs Afer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gici Et Comici minor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gici Et Comici minor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Lvciliv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gidivs Figvlvs [IO annes lydvs]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ro, Marcus Terent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erentivs Varro 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ro, Marcus Terent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erentivs Varro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ro, Marcus Terent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erentivs Varro I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ro, Marcus Terent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erentivs Varro I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tarvm Latinorvm Minorv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ustius&lt; &gt;Crispus, Ca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Sallvstivs Crispvs 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ustius&lt; &gt;Crispus, Ca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Sallvstivs Crispvs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o, Marcus Tull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o, Marcus Tull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o, Marcus Tull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I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o, Marcus Tull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I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o, Marcus Tull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o, Marcus Tull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V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o, Marcus Tull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V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o, Marcus Tull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VI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o, Marcus Tull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I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ananen, Veikk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zione al latino volg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tile, 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i Geomorfici dal Latino al Romanz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I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V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V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V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I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X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X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XI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XI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X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XV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XV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XVI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XI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X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XX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TVLLIVS, CIC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vllivs Cicero XXX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omasticon Ciceronianvm et fastorv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ullus, Gaius Valer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Valerivs Catvllv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VI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vdationes Fvnebres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Lvcretivs Carv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Ivlivs, Caesa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Ivlivs Caesar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Ivlivs, Caesa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Ivlivs Caesar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Ivlivs, Caesa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Ivlivs Caesar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Ivlivs, Caesa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Ivlivs Caesar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Ivlivs, Caesa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C.Ivlivs Caesar]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nelivs, Nepo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nelivs Nepo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vstvs Imperat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gilius, Publius M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Vergilivs Maro 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gilius, Publius M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Vergilivs Maro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gilius, Publius M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Vergilivs Maro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I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atius Flaccus, Quint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Horativs Flaccvs 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atius Flaccus, Quint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Horativs Flaccvs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nius Maecenas, C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ivs Tibvllv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tvs Propertiv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idius Naso, Publ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Ovidivs Naso 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idius Naso, Publ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Ovidivs Naso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idius Naso, Publ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Ovidivs Naso I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idius Naso, Publ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Ovidivs Naso I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idius Naso, Publ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Ovidivs Naso 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idius Naso, Publ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Ovidivs Naso V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idius Naso, Publi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Ovidivs Naso V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hietto, Ivlia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omasticon Ovidianv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ctvm Perpetvvm Praetoris Vrb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us, Tit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vs Livivs 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us, Tit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vs Livivs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us, Tit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vs Livivs I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us, Tit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vs Livivs I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us, Tit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vs Livivs 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us, Tit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vs Livivs V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us, Tit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vs Livivs V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us, Tit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vs Livivs VI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us, Tit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vs Livivs I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us, Tit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vs Livivs 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us, Tit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vs Livivs X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us, Tit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vs Livivs X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us, Tit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vs Livivs XI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us, Tit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vs Livivs XI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us, Tit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vs Livivs X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us, Tit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vs Livivs XV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us, Tit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omasticon Livianv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isio Orbis Terrarv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Pompeivs Trogvs;M.Ivnianvs ivstinv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nelivs Tacitv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Agricola -Germania;Dialogvs de Oratoribv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nelivs Tacitv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 Historiae libri I-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nelivs Tacitv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  Annales Libri  I-V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1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Cvrtivs, Rvfv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Historiavm Alexandri Magni Libri III-VIII Libri I-II non Exta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Cvrtivs, Rvfv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Historiavm Alexandri Magni Libri IX-X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rvvivs, Pol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ices Nominvm et Verbborvm instrvx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Maniliv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Maniliv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edrv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edrri Fabvlarvm Aesopiarvm Lib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ina, Anton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ol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hlfs, Gerh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Toponomastico e onomastico della Calab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en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Monopolitano - Ita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hlfs, Gerh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o dizionario dialettale della Calab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en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galke, Rain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dialettale della Basilic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delber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gr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o Dizionario etimologico del dialetto cilen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hlfs, Gerh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dei cognomi e soprannomi in Calab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en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Monopolitano - Ita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iani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 teatr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Pepp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famiglia diffic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se Cavai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va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e Napolet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mbardo, Nicol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uccei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o Peti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o Peti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o Petito II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o Petito II*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o Petito III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o Petito III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o Petito I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petta, Edu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atro di Scarpet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petta, Edu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atro di Scarpet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petta, Edu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atro di Scarpet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petta, Edu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atro di Scarpet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petta, Edu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atro di Scarpet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i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tro 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i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tro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i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tro I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i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tro I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i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tro 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rvini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ntri del sab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ciocchi, Maria Antoniet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 Eleono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riani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cio il pizzaiolo di Borgo Lore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ciso, Adolf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col suo manto di s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ese, Anna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are non bagn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sini, Lan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clis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iotti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rada delle masch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iotti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etani si nasce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t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Ultimo dell'anno a Pari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t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vere sullo specch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t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Vita tante stor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t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 e là nella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na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ti a far fottere tu e Garibal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gent C.H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zione allo studio del latino volg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masin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runci patr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bbi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Valle, Gui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ypr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relli, Cla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izie di Natalia Ginzbur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ndente, Alessan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u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illo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ràstu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tano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ciso, Adolf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Rosso e Bl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ciso, Adolf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Rosso e Bl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firo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llieri e narratori della Camp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oresi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rio di un pit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aud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in carrozz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aud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la città raccon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Napoli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977?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li Montuori, Bian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miao lungo tredici an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uri, Bian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nozze dei serpe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Edu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polavori di Eduar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elice, Emid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dei nomi itali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telazzo, Man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etimologico dei dialetti itali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hlfs, Gerh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olario dei dialetti salent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ti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elice, Emid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dei cognomi itali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zat, Albe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ionnaire ètymologique de la langue Francai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vieri, Dan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di toponomastica lombar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nigiani, Ottor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olario etimologico della lingua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o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tarelli, A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dantes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dei nomi geografici itali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mmarco, Erne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 lessico etimologico Abruzz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vio Glottologico Ita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vio Glottologico Ita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vio Glottologico Ita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vio Glottologico Ita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vio Glottologico Ita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vio Glottologico Ita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vio Glottologico Ita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sio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ratificazione linguistica del Bruz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v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ra, Gian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amenti di una storia linguistica dell'Italia Medioev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oto, Giaco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i Minori **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isti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rati e parastrati nell'Italia Preistor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oto, Giaco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i Minori *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hlfs, Gerh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vi linguistici nella Magna Gre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ti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di, Mar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i lat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 Dei Tirre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Vit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Lingue dell'Italia an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glia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lessione verbale la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&lt; &gt;Blasi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taliano in Basilic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vio Glottologico Ita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toldi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lottologia come storia della cult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sio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orama di toponomastica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oto, Giaco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inguaggio d'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quali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 nuova e an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sio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xicon etymologicu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oto, Giaco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i Minori 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Vit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ggi di linguistica stor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llet, Anto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a l'ètude comparative des Langues Indo-Europèpnn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lottino, Mas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imonia linguae Etrusc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nardini Marzolla, P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etrus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gilius, Publius M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eid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Vit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matica La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omessi Spo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nnace Gaetano A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renza Linguistica ai confini fra stato e Reg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en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toldi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inguaggio Um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toldi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MOVOT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none A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 oeuvres de jeunesse d'Aristote et les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toldi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nizzazi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echia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i locali del napolitano derivati da gentilizi ital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oli, Matt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ggi di linguistica spazi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toldi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r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gilio Marone, Publio, 70 ac - 19 a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nei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s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langeli, Oro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i di dialettolo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ti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 Cange , Char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ssarium Mediae et infimae latinitat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Bologne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 Cange , Char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ssarium Mediae et infimae latinitat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Bologne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 Cange , Char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ssarium Mediae et infimae latinitat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Bologne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 Cange , Char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ssarium Mediae et infimae latinitat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Bologne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 Cange , Char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ssarium Mediae et infimae latinitat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Bologne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 Cange , Char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ssarium Mediae et infimae latinitat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Bologne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 Cange , Char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ssarium Mediae et infimae latinitat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Bologne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 Cange , Char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ssarium Mediae et infimae latinitat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Bologne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 Cange , Char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ssarium Mediae et infimae latinitat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Bologne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 Cange , Char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ssarium Mediae et infimae latinitat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Bologne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 Cange , Char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ssarium Mediae et infimae latinitat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Bologne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cellini, Egid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xicon Totius Latinitat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cellini, Egid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xicon Totius Latinitat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cellini, Egid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xicon Totius Latinitat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cellini, Egid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xicon Totius Latinitat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cellini, Egid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xicon Totius Latinitat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cellini, Egid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xicon Totius Latinitat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ato G.F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olario etimolog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o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trè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matica Sici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va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matica della lingua napoli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matica di un dialetto Irp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erro, Aure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matica della lingua napole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zo, Alfre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 bio-bibliografico del Sann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to, En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olariett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scandola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éf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 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del parlare Sarnese D'altri temp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hlfs, Gerh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matica storica della lingua italiana e dei suoi dialetti,'Fonetica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digli, Pier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iamento all'etimologia Inglese e Tedes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ocella, Giu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del Dialetto Calitr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Vit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stomanzia Indeurop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tile, 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Etimologico Dell'Arte Tess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umpaur, Fede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olario botanico napoli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hlfs, Gerh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abria e Sal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en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orcel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orcel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vieri, Dan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di toponomastica piemont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s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&lt; &gt;Donna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olarietto delle Denominazioni locali di Torre del Gre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l Gre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ALCO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bet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lla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  etimologico  napoletano di provin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lla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  etimologico  napoletano di provin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2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aria Fel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etto Dialettale -Italiano della provincia diAvellino e paesi limitrof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rini 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Dialettale Italiano degli uccelli D'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varo, Al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olario Etimologico Sici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r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Blasi 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Dialettale di San Mango Sul Cal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hlfs, Gerh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Toponomastico del Sal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en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no , Alfonso Il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Dialettale di San Fel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hlfs, Gerh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zionario Storico dei Cognomi Lucania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en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mmarco, Erne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Abruzzese e Molis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mmarco, Erne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Abruzzese e Molis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hlfs, Gerh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olario dei dialetti salent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ti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hlfs, Gerh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olario dei dialetti salent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ti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minas, Jo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ve Diccionario Etimologico De La Lengua Castell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adrid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ni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olario domestico del dialetto Fogg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aso,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olario Napoletano -Ita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A Messa pè napu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coli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lecenella Sinnac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avilla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Ciccillo a la fanfa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 , Genn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lla Tavernara a porta Capu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petta, Eduardo, 1853 - 192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eria e nobiltà(1887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petta, Eduardo, 1853 - 192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 ministro 'mmiez 'e guaj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petta, Eduardo, 1853 - 192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O Scarfalietto (1881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petta, Eduardo, 1853 - 192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antarell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petta, Eduardo, 1853 - 192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ello scarpar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petta, Eduardo, 1853 - 192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 Bastone 'e fuo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petta, Eduardo, 1853 - 192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  figlio di Jo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diso...Non  potevi attendere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no, Nunzian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racomiomachia d’Omero azzoè la vattaglia ntra le rranonchie e li sure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ucia, Alfre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Aspettando l'idraulico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oli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mena'e triato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occo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O Munac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nchera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oneca fauza;commedia in tre at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ito,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Pasca''Passa'a vacca';commedia in tre at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orillo, Silv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ucilla costa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ieri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usignolo d'arg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gliola, 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ffe'della ro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onti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 Cel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coli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brunzuliat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irati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uardiano ubriaco;due dialoghi civi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diso...Non  potevi attendere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rucci, 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ntata dei Pasto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Pepp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se e commedi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Pepp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se e commedi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Pepp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se e commedi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Pepp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se e commedi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Pepp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se e commedi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ino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Mpriestame a Mugliereta!;commedia in tre at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&lt; &gt;Filippis, Fel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 teatro Nuovo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o, 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ceneggi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aco , Wand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mbattista Lorenzini e la commedia per mus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glione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cierto'e stag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oino, 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o del Marchese di Caccav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ano, Fel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A morte 'o scarpa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 Macchiet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iotti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erbi Napoletani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iglione, Lu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egni a carb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Giudice, Save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 Paolo Pasol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ec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iorni e le opere di Matteo della Cor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 de' Tirre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se di Caccavone, Duca di Maddalo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di Epigram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Declamazioni di D.Anselmo Tartag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XXXI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Celentan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Celentan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ciso, Adolf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età dell'Otto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nchi, Gennar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Nic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Ferdi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O Cantastor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tro O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lena Trocch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coli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n turn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raro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he di un filo d'erba io conosco il suo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ori, Giamp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Opera napole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e, Benedet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Teatri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t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Ultimo tre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fagna, Marc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cabare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s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Ferdi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io amico Landr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petta, Edu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quant'anni di palcoscen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arte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arte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arte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arte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arte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arte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arte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arte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arte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arte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arte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arte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arte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arte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era, Ermi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 fiorentini all'eldora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zioni 19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B-3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o, 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' Paese 'e masto Rafe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se Cavai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aud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dizioni popolari Napoletan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arca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ostin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Tit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at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sa 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A Storia'E Tro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ranati, G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i di popolo dell'isola ver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ito,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ummella Zompa e vola commedia in tre at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tti, Giaco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use, Migliu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isati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O nonno mio riceva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rea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o della Educazione Nazion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useo Correale di Sorr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Edu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polavori di Eduar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fulco, Aure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la un vecchio medico di campag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fulc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cconti nuov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ma Vesuvia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fulco, Aure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Coda a la venere delle rape e l'asino di Baltimor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; 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fulco, Aure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enere delle rape e l'asino di Baltimo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; 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iti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rica! America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i, Sebast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erra nella geografia del sottosvilup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Mauro, Ang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ongiorno te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-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sc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ellicano di piet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riani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argo delle baracche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n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ggi d'est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n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Notte di Leuco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n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ggi d'est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nte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figur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illo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ento, il fuoco, la car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o, Luc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n kin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uca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alantuom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nimo, Napol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indaco di Panecuoc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ennaro Vesu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Novell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n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' Uman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n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'Effige di pietr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n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l segno della civetta..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ano, 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esto di nie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relli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 di scu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rio di Liu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Lampade del Vesuv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Lampade del Vesuv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uctorit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uctorit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uctorit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ercante di car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ennaro Vesu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ercante di car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ennaro Vesu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3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oria di Scipione Cacciab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e falde del parnas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Lupa Irpin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arra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Figure le idee le oper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chiano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antuario della Madonna della Car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dettini di Monteverg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verg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Rienzo, Nunz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he storiche su Montecorvino Rov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corvino Rovel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ar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sco, città dell'Irpi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gelli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Mercog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dano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c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v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tucci, Ferdi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lla di ieri e di og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l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to, Arcang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is Militum et Montis Aperti Hi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A. Tranfaglia O.S.B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verg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vergi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Montefred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c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chiano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 saccheggio e incendio di Lau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fulc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o e il suo vallo attraverso i sec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ma Vesuvia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oniero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cedo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sarchi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vdvn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 Irp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t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ar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entinum Hirpinu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oletta, Ermi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ia Dauno-Irpina di En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vatore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lanu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g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a , En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guto nella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bas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bardella , Carm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mplesso monumentale di S. Francesco a Folloni in Mont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ale dell'Arco a Nus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l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gelli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Mercog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gelli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Mercog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ganelli, Elen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iracolo Turistico di Mercog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ogliano (AV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pucci, Genn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ino attraverso i sec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ll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anarosa Sac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pucci, Genn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ino attraverso i sec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uca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ife:Scavi archeologic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zaro, Ausilio Amerig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usano nella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sito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vinara nella storia e nella leggen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v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sito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vinara nella storia e nella leggen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v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o, Genn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vinara ieri ed og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o, Genn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vinara ieri ed og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cco, Ang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ni storici e guida della chiesa del convento e collegio di 's.Antonio di Padova'in Afrag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rag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o, Genn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vinara ieri ed og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&lt; &gt;Napoli, Alessan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fran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ar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NOTASSI dei Vescovi della Diocesi di Nus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ar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lievi e note ad una storia di Nus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ar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Testamento ed una compravend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gelli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o della storia civile di Ospedaletto d'Alpin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pedaletto d'Alpinol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gelli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o della storia civile di Ospedaletto d'Alpin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pedaletto d'Alpinol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liano, Annib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derni Irp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uald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lessio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iviltà sepolte alle porte dell'Irpi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liano, Annib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derni Irp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uald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ndone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i per la storia dei comuni dell'Irpi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omba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anni delle' còcole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ttaminar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ttaminarda com'erava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niello , Pomp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  e  folklore  in Irpi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Cunzo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itta' nella storia D'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ndone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Alta Valle dell'Ofanto cura di Di Guglielmo Nicola ;Figliuolo Bru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rioli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orre dell'Orologio di Avell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Casale G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i per la Storia di Montecalvo Irp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nnaccone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 Castello di Montefor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colin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um Montisfort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on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mar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nelli, Giot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della escursione al Mat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ssise di Ar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 Dei Tirre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isa, Tomma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noli Irp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dom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alco, En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uca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nde storiche della Baro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gelli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civile di Altavilla Irpina dalle origini ai nostri gior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ripal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nile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cato di Storia Avell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Loco Abel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no,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stello di Av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mmia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a città di Ar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mmia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a città di Ar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rcolo Fiore, Gemm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ntica Maiolica popolare di Ariano Irpino nel Museo Civico 'Palazzo Forte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ano Irp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ar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entinum Hirpinu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Casale G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i per la Storia di Montecalvo Irp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citiell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gliano in Camp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ulo, Em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ria di Grumo Nevano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olio, Bian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g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parone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sti dell'Isola D'Isch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Meglio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chia ieri e og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ch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ieri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stello nel mare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io d'Isch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onocore, O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oria d'uno scogl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949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mbra, N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uzioni e terremoti nell'isola d'Isch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io d'Isch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scia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isola d'Isch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ez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chia e Pozzu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nella, Cristof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Isola d'Ischia gemma climatica d'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 Capua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'antica Stabia Alla Moderna Castellamm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Orsi, Lib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 ritrovai L'antica Stab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i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lammare di Stab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ano, Fulv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et, Robert Fernan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Antichi porti di Cu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tenuto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colano attraverso i sec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lio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e Territo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lammare di Stabia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ttamaggi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ttamaggio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sso, Sos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ttamaggi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c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rvo di D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eduta di Gaeta nell'800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e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goni, Ros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he storiche sll'Isola di Cap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mmagine di Cap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sso,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Nostra te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ibello , Anselmo P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e Ludovico da Cas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4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o, Aiello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ttà di Stabia e San Catello suo Patro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r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o, Aiello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lammare di Stab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ace, P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cque e il Maestr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zu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Ruggiero , 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za Romana e Il Varco del Tème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ocella, Vi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Co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vento, 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-19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Orsi, Lib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Scavi di Stab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sso,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i di una storia loc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rillo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storiche di Caiv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i per lo studio storico archeologico del territorio flegre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e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oli Baia Cuma Mise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àdeli studi di Napoli Federico II (Laboratorio di progettazione Archi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nolo:Una proposta opera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, Angel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te presenti nel territorio Bosch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rea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xi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illo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soro di Boscoreale e il suo scopri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, Angel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reale e Boscotreca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, Angel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trecase e l'eruzione del 19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treca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eng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hiesa e il convento di Santa Maria del Pozzo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giul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gnano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, Ferrar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zz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ttà e Diocesi di Lettere nella sua bella storia civile e religio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fa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ieri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ch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gi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col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Loco  (Ercolano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olari Avventure di un viaggiatore in una cittadina chiamata Ercol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sa Fasano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to nella storia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MLXXVI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soro di Boscore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sso,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rag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sso,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angolo che ri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rag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no, 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rra Luoghi Eventi Fig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ado,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Ultima notte di Andrea D'Ungheria,marito di GiovannaI,e vendetta di Ludovico D'Ungheria su Carlo di Durazz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no, 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Castello Baronale di Acerr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melli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reale Mediovale e Moder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rea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, Angel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mmacolata Concezione di Boscore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rea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ganelli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imite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ganelli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imite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cacciari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A Storia 'E Cister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l Gre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tano, Clemen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marciano nei sec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ibello , P.Ansel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gine scelt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sisa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zzotti, Tull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ri in fi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none, Agost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 paese della Campania felice:Carbonara di N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pegna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i e storia di Ba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ibro incontra le basilich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sso,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oria dalle antichisime origini all'età moder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uri, Amed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col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orale,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storico-diplomatiche della città di Ace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sit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glione Napuli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sit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oesia di Salvatore Esposi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gia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cole spine profon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sito, Genn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A Mazzet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sito, Genn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pagne 'e marciappi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sito, Genn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sito con l'aggiunta di Gennaro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sito, Genn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Giacom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atro e le cronach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Giacom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 e Nov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ala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Erba Nuvella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tese , Carmelo 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 Giardino Degli Haik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r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&lt; &gt;Cenzo, Felic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ono 'e fron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&lt; &gt;Cenzo, Felic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riche Napolet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Biase, Edu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nto Penzi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Biase, Edu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ianno pe\' ll\'inf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Biase, Edu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nto Penzi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Biase, Edu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vole'e passagg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Orsi, 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vanni Boccacci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Onofrio, Tob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monie divers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Elia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tata'e sentime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Erasmo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tieri..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Erasmo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nto di poesi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lloro, Luciano Colimod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iori del s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in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ell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ano N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'A Bibbi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ano N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 ccu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fora, Ci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e fonti dell'est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illo, Immacola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'Estas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&lt; &gt;Cenzo, Felic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riche Napolet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ella, E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Care somiglianze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lane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ecchi, Loria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cconta la sogli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ecchi, Loria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i di memori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pa, Wal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falle di Novembr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tese, Giulio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e Poetich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tese, Giulio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e Poetich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bone 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me vesuvi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Maria C.V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bone 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O Limb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sso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 del fuo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giani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alpito ver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Lubren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Stefano , Cla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ani nu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Roberto, Genn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 non sei qu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Roberto, Genn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e &amp; Spas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Novellis, Ci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E Suonne mariu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&lt; &gt;Novellis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senza s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greto di Pulcin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poco overe no poco pe' pazz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poco overe no poco pe' pazz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poco overe no poco pe' pazz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e, stracunde e rosecamien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occhie, panocchie e figlie 'e 'ndrocch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occhie, panocchie e figlie 'e 'ndrocch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occhie, panocchie e figlie 'e 'ndrocch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occhie, panocchie e figlie 'e 'ndrocch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 e altre stagi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igioni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adel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Rosa , Concet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me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occa, Sab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cchero e ... cerasie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occa, Sab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cchero e ... cerasie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5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chiello, Al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O Miracolo 'e San Genna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amura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Oesia di Feliciano de Cenz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nge, Anton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nellate napolet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ro Andreozzi, Ve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ndola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E Ccera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irati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isto Bote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irati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 Salvific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riemma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a te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eri, N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Frange esauste dell'ideolo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o Bono,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ri e profu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to, Arcang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j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lena Trocch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ieri, Ang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te e c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le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mpo del s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vizz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scagli, Alessand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to...senso poet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ello, Elisabet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ù poco 'e sentimento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cace 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flas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giani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pera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gian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n me tuccate napu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giani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A voce d' 'o silenz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Lubren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gian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... camer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gian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ombra npuli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giani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erchio intorno al bu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giani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ividi e fuoch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giani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ividi e fuoch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giani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lo e mar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sso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me sul lago sal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Napoli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sso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o barometr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sso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raggi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sso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rie di vite con ripian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marota 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uccanno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aldino, Mas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Accordo per divenir sinfo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cace 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flas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Erasmo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Arrivederci Francesca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Erasmo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Otta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Erasmo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arano, Sheib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ngelo guard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c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sso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gno e l' incis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ga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mpo delle civet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mpo delle civet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ucia, Alfre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O Spassiatiem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ucia, Alfre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vul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Roberto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e e carocch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Roberto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e e carocch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e Campan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1848 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colo Artistico Politec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tant'anni di Napol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co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 reame di  Napoli dal 1824 al 18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(It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ra, Ferrucc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 i Borboni e i Savo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yr. 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amura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aragonese nei ricordi d Loise De Ro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ci, Aristi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seppe Ricciardi e l'anticoncilio di Napoli del 186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amura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naca di partenop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ofal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econda guerra napole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joli, Ferdi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Antonellis, Giaco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sotto il regi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eijeses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oria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tura  e  cultura  a  Napoli  tra  Otto  e  Nove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ian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gnamento  e cultura a Napoli nel Rinasci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ez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rico Cenni e i cattolici napoletani dopo l'Un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illo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ai tempi di GianBattista V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omo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pubblica partenop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onti, Luc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isorgiment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sso, Bartolomm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nie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o, John A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conomia pastorale nel Regno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a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 di una  capit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-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glio, Al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amore e mor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; 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ch, Gustav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ibaldi e Napoli nel 18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s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oluzione e governo dell'area napoletan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igli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vicerè spagnoli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Tejada, Francisco Eli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spagn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&lt; &gt;Solis Marshlius, Carlo Uliss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l Regno di Napol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tta,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 reame di Napoli dal 1734 al 18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lamento Nazionale (Delle Due Sicilie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rio del Parlamento Nazionale Delle Due Sicil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llo, Nicola&lt; &gt;A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cesco Petrarca alla corte Angioin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sitore, Fulv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petti del pensiero Neoguelfo Napoletano dopo il Sessant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rintendenza per i beni artistici e storici di Napo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18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, Em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Fede e congiura antirepubblic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atteo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Regine Angioine di 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r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costruzione del consenso nella Repubblica Napoletana del 1799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lammare di Stabia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ibrizzi, Save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ensiero l'azione e il martirio della città di Napoli nel risorgimento italiano e nelle due guerre mondi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ibrizzi, Save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ensiero l'azione e il martirio della città di Napoli nel risorgimento italiano e nelle due guerre mondi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ibrizzi, Save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ensiero l'azione e il martirio della città di Napoli nel risorgimento italiano e nelle due guerre mondi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anello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quista  del  Su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llo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ido Dorso e la rivoluzione meridional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tebella En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Giacob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 -6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udioso Capecelatro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rdinando I di Borbon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no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e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usino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 in  terza   pag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elli, Ven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alazzo del grande tritacar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i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rentino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mmaginazione Giornalis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esi, Bru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oli,citta' difficil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Massa, Sebast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impida vena poetica diGiovanni Boccacci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e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nella vita unita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Gregorio, Se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o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itabile, 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Onorata socie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gano,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napoletano nelle fosse di Stali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iero, Augu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oni europee di Vittorio Imbri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r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-Khla-ye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ttamente riserv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olfi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ncerta fronti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nari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silenzio e gri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zo, Alfre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iornalismo 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effallo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 regno della lupa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6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illo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ompagn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gioma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illo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ompagn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gioma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mino, Carm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riganti del Vesuv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effallo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unga notte della camo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bella Emanu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i, Lu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o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za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os e ero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rvini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Napoli di Roberto Minerv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riani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isteri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riani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isteri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ucia Alfre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ore 'e napu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fulco, Aure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unti di Igien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feb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Carolis, Erne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esuvio racconta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 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abe e racconti popol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ripal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etano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ol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y, Gugliel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signor perrel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rea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ella Arm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ar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glione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tarielle aglio e uogl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nte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to amaro del Su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pano Vittorio Do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ti agli 'Incurabili'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pano Vittorio Do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ina a Napoli nella prima metà dell'Otto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pano Vittorio Do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e psichiatria a napoli nella seconda metà dell'otto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unziata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archeggi privati nel diritto urbanistico e civ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na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20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unziata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lizia ed urbanistica e tutela giurisdizion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na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unziata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struzione ediliz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o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unziata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zione e requisizione di immobi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o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unziata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Locazioni di immobili urb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unziata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Locazioni di immobili urb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ano Ottav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nova del Batti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ndone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LTA VALLE DEL CAL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ra De Sanct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iele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aese dell'ani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rentino, Ger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ertosa di S. Giacomo di Pizzau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ocella, Vi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Co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vento, 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-19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zione Amici del Museo (di Ariano Irpino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qvvm Tvticv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ano Irp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i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Vicende storiche di: Eclano, Quintodecimo Acquaputida, Mirab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sc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bula balinien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r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sone,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ttà di Lioni e dintor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iele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Martino Valle Caudina. Gli anni della 'politica Redenzione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Martino Valle Caudi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gelli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 Goleto dalle origini ai nostri gior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i da Teo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osi, Vi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logia di memor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Blasi 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erra di San Mango in un 'Apprezzo' del XVII sec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ar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 di Sant'Am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mbardi , En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um Sabinianu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ecagn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usan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'Angelo dei Lombardi e l'Altirpi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rotta,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ettimana Santa a Sessa Aurun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sito di Vescia nel territorio degli Aurun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ucci, Antonio Marc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onumenti di Suessa Aurun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u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i Sessu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en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ariello,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Felice a Cance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r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ulianis, Alfre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a e Piccil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ulianis, Alfre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a e Piccil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i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rasi ed i campi Tauras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ella dei lombar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ella dei Lombar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gelli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f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f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gelli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f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f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tà (montana) Vallo di Lauro-Baianes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tà montana Vallo di Lauro-Baian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Paola Ger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chiano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Brigantaggio postunitario nel vallo di Lau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o, Fioravan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c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citelli Roc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Riar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e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citelli Roc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Riardo e della Madonna della st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o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rone, Domenico E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ondi e il Santuario Maria SS. della St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ar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 di Sant'Am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ar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 Badia di S.maria di Fontigliano di Nusco (1080-1460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lla Francesco save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grafia su Stu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lla Francesco save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grafia su Stu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'Segni' dati dalla SS.Vergine Addolorata In Gesualdo (AV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cci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istoria e storia della valle solofr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cci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of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chiano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hiesa di Santa Maria della pietà in Lau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chiano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hiesa di Santa Maria della pietà in Lau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segna Aurun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r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o-giug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Blas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izie storiche sul comune di s.Mango sul Calore (Avellino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esio, Bia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Serino al Bif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lessio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 scoperta di Solof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 -7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schetto, Ang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Marco dei Cavo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v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udenziano, Ario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sale di Visciano e la rivoluzione del 17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o, Fioravan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c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; 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onaco, Armi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no Osco e Rom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rotta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hiesa ed il monastero di S. Agostino di Arienz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r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gata, Leopol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 di Br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ro, Luc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irano Patenora borgo fortificato della Campania: un'ipotesi di restau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s. Di Dario Bernard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izie storiche della città e diocesi di Caiazz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zone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ni, Riccardo Ug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erra dei Sanniti Pent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r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quariello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ccianie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popea Garibaldina in terra di lavoro e la partecipazione di Bersaglieri alla battaglia del Voltu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r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one, Soss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ntica At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uro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itorno di Paol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, 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pola, N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Lubrense parco delle sire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r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anelli, 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rdino, Antonio Erman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grazia ricevu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za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Voce tra cronaca e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7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Pinuz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onna dell'Arco dopo il Concil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uca, Filippo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Vescovi e i vicari capitolari nolani (1655-1982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dano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ens comincia in Nola e il suo contributo alla colonizzazione dell'Africa Rom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olinus Nolanus, san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stole ad Agost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, 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adonna dell'Ar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rritorio nolano nella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rault, Char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int Paulin evesque de N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irat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 nella luce della Rinasce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minelli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rrocchia 'Maria SS.Del Rosario' in Cinquevie di Nola ieri e og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ggiero, 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 crocevia dello spiri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bino, Ci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N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i e documenti della Chiesa di N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olino di Nol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dagni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 Sag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Lubren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ganelli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ESTA INFEL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 ; 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a, Leon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 1861-18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-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a, Leon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 1896-19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-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a, Leon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Tavole di bronzo della citta' di N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-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irat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ratelli Vivenzio di N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eri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ndio della terra di N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 Distretto Scolastico N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 fuori Nola Itinerari Italiani ed europei di alcuni nolani illust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a, Leon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 sulla soglia del nove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ggio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iano Caracciolo del Sole Vescovo di Nola Padre Maestro Sa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zig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ofilli,Vale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igli di N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sti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pò di pittura e scultura nol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a, Leon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esta dei gig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uri, Amed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i su Acerra e N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e, Ambro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zi,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stello di Cica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zi,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stello di Cica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nnelli, Gabri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vi cenni degli scrittori ed uomini illustri della citta\' di Nola e di quelli che si occuparono della medesima citta\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co, Adolf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e morì Augusto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irat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Nola di Ambrogio Le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irat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rogio Le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 artistiche miniature della prima lettera testimoniale della stauroteca di Ottaviano del 24 luglio 16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ttà di Otta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rrocchia della SS. Annunziata in Otta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ino D'Unione Giuseppe Scudieri""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ino d'Unione 'Giuseppe Scudieri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o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ons Club Ottav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Edicole voti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mino, N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uce della mem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olklore della città di Otta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olklore della città di Otta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Otta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Otta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Otta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Otta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Otta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Otta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Otta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stello Mediceo di Otta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 celebra il terzo centenario della Croce San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iuseppe Vesu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mino, Carm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ietre il fuoco la cen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scoli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eri ed Otta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scoli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: terra di Augus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os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autonomia neg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tà parrocchiale di S. Giovanni Battista (Ottaviano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 di San Giovanni Batti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colo A.Diaz -  Ottav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alio 198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iuseppe Vesu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colo A.Diaz -  Ottav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alio 19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zig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ina Vesuv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colo A.Diaz -  Ottav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alio 19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fa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colo A.Diaz -  Ottav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alio 19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Media A. D'Aosta" (Ottaviano)"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stello Medice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-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co, Alfon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va et veter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ri, Roberto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 Tantillo 'E Pucund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glione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òpp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glione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'E Camaldu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orillo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oce dell'ani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orillo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sieri che aiutano a viv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orillo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ccole favill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eni, Liz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zioni Comu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eni, Liz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more diffic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c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vo Fusco, Fran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 Cucito Par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g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i, Speranz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a del cu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lea, Beni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do la luna ospita i pensie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emicca, Achil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virtù di Cenerentol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gi , Arm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 il Clown dell'og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re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oni Griffi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mmurriat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quinta, Guer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danza del tem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illo, Silv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'Ncoppa /'a connola/'e st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illo, Silv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Comm'a 'na fronna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orini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lumi di lu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cilia, Alessan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alfabeto non sa scriv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arra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Colori del Mond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arra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ipressi di Van Gog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ga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ust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ielo sulla te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e 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empe b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gnòli , Mas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io bian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 Maggio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ituri, Dan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ci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ulian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ressioni di un ae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zolino, Ug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lando 'O curio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Napoli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ella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umo di cose svani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iello 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emoria e il viagg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z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zito , Vito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oesia e la cultura di Vincenzo Angelil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poli, L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ttura fres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, E.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ge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 ; Roma ; 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poli, L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ttura fres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iello 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iello 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Lunat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iello 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etr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ntuon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ora incerta la primav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c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8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ci, Stef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rigalismi sicili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na, Ang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e Paisane,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z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zi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usa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 Bologne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zi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o  d'inv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adel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cinelli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 Silenzio di un'ani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iello Alfre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more 'a vita, 'a mor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in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ibito a chi od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gibon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one, Em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r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i Vit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i dalla stanza acca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nda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 d'am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nda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ilenzio del gabb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cia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zzeche 'e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ra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ra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'O 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ra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a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umeci, Frances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an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ci Musco, Fann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Spar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a Di  Carr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zaro, G.Battis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battito col poe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tano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tantacinque poesi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er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po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tan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ore di Sabb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olardi, Edo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e 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i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gro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nario D'Autunn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r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ola , Alfre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 e omb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co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tucci, Antonio&lt; &gt;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Chesta è l'Italia de cicerenella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illo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uto parlar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ba Piccardi, Agost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pplauso delle f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c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dini, Naz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esi da semp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dini, Naz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gia per Lid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pez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ra, Graziel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iampando nel bu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 Maggio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nicola , Carm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uzzo, Maria Silva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a e il caccia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co, Se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late dal  Mary Celes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iz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a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 e poemetti del marchese di Caccav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a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o Caccav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se di Caccavone, Duca di Maddalo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gram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colo, T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iù belle pagine della letterat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nuovo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colo, T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etteratura  dei sentime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nuovo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colo, T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empe d'amm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colo, T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e 'e spera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bino, Rodolf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pe e sulo par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dora Ruiz, Roset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ò ragge 'e lu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dora Ruiz, Roset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ò ragge 'e lu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' era na vo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ato in poltro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lena Trocch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coli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uommero 2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zzer, Giovan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orma quie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i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E ppaste crisciu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eo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 Monne Scapp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chiardi, Margheri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 moto immob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poli, Concet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'ombra d''e st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cigno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fa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g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can, Ferdi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ori di melogr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ta, Arco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tieri della mia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ifes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ci poesie per dieci poe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ghi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l Gre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Urdema lettera 'e nu giovene drog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e 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 voglio bene assa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, Napoli E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Annunzi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a in piaz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llet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t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nto 'e te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Nobel...issi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à, cu 'a spera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 napoletane per le scuole elementari e med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Na Messa pè Napu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graf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ti Italiani in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'è permesso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ule 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colo, T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E Vvie d' 'o c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ura, Et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eti napoletan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ura, Et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eti napoletan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padine fulmin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O Traffico ve stressa? Liggiteve 'e ppoesie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z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ore di lep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gian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e primma e dop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glione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Addò sò nn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Napoli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acchia, Anna Le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a introver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c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etti, Ez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 giardino del 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c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ro, Arm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A Triv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dano , L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olori del tem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gioma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gi , Arm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i come 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glione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Addò sò nn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Napoli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i, Se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iazze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teruti, Beniam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Auruci nella Campania Feli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sa Aurun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utio di Castelguidone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edili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Giovine, Francesco Mauriz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'industrializzazione alla fine del regno: la politica di Ferdinando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a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onti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processo dell'Inquisizione 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cobini e Sanfedisti: la conquista del consenso nel 1799 in Camp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pa, Michelang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egno di Napoli al tempo di Carlo Borb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 ; Roma ; 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pa, Michelang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egno di Napoli al tempo di Carlo Borb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 ; Roma ; 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one, Edmo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roman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scardi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ggio di storia civile del municipio napoletano dai tempi delle colonie greche ai giorni nost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viero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a er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za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 IX infallibile nei giornali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 ; 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oco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 Saggio storico sulla rivoluzione napole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9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capigliatura napoletana e meridion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ri, Ros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voluzione della proprietà fondiaria in un feudo meridionale nel sette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pe, Alfon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ituzioni ed ecclesiastici durante la repubblica partenop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rocco, Alfon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crazia e socialismo a Napoli dopo l'Un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ecelatro Gaudioso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zione a Napoli dopo l'Un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tti, Alessan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gina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eratore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istero dell'is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come cit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iotti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enna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sso, Bartolom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fonti della storia delle provincie napolitane dal 568 al 1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vio storico di Terra di Lavo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r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dano, Mario G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informazione sulla Repubblica Napoletana del 17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c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vio di Stato, Napo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ont Young, Ermanno Du Mesnil: teoria e prassi nella Napoli umber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vati, Cat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pubblica napoletana del 1799 negli atti originali del suo gov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zzullo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I centenario del miracolo di S. Genna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ro, Mar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ampa a Napoli nel Quattro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ica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i del fascismo e del comunismo 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irenze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aglia , Nunzio Federig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mune nell'Italia Meridion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iello, Egid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unti sulla storia dei Camaldoli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Nicola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ri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eratore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ole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drini, Gui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ultura filosofica napoletana dell'Otto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-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pe, Alfon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menti della rivoluzione del 18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rag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a Università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Filipp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ruzione del Vesuvio del 17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B-10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pettino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Vulcani di acqua nei Campi Flegr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Rocca, Artu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ura di Napoli Aragonese Porta Capuana e la loro vicenda stor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mbrosio, Alfre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vie di Napoli antica nella citta moder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i Domenica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Basilica di S.Domenico Maggiore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illo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capu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tile, 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e Campane del secolo Decimo nell'abbazia di Montecass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, Piero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 porto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o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 di Napo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Luogo,una storia l'Istituto Suor Orsola Benincasa 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lio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per le sc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e, Benedet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ivoluzione  napoletana del 17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issione d' inchiesta per Napo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zion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olini, Fran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Astroni nella storia e nella realtà flegr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joli, Ferdi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zzi e fontane nelle piazze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tilo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 Dell'Ov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aud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'anni di galle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i, Edo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stello dell'Ov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ìo, Tomma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giura Giacobina del 1794 nel Regno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odemo, Luc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Donne raccontano: Napoli occupata dagli Allea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a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o vecchio e mondo nuov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e bene alle anime del Purgato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za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ev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cini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terioso sebe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uri, Amed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cedi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nazzaro, Iacop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gliommer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zano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lla Domenica Mat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zano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lla Domenica Mat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udica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incipe dei mus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r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&lt; &gt;Falco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mangiar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10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ola , Alfre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o topo e altre stori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mente, Ferdi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vilta'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tt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cienza politica e senso del diritto nell'universo etico di Marco Tullio Cicer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aud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nun se fa accussì, nun è Nat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incasa, Gabri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iatone per Gaetano Afelt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uoro, Mim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nope coi baff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otti, Giu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 appunti di Nat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ti, Pup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o di Nat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aldo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ù Bambino tra gli Enciclopedi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ara, P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logo di Nat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gorio, G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ella fav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y, Elisabet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e giorni a Nat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o, Matil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 Paese di Ges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valaggio, Nant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zia segre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none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llega Passamag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parelli, Virgin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ioco del presep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sso, Luc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lo di una teoria critica dell'informazione e della comunic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tano da Bruno Labirinti separa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sc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onti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Michele Viscu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amura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zzi e sorrisi dell'abate Gali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cini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sse Prota-Giurle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ba, Giuseppe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Quarto  al  Voltu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o tem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o tem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o tem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TEJADA FRANCISCO ELI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es Hispan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adrid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TEJADA FRANCISCO ELI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es Hispan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adrid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TEJADA FRANCISCO ELI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es Hispan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adrid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TEJADA FRANCISCO ELI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es Hispan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il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TEJADA FRANCISCO ELI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es Hispan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adrid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l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umbo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io Palumb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sso F. Aure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Aurelio Trus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pare Calien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dal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ar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o il IX centenario della morte di Sant'Amato da Nus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maldi Fau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ati e radicali in Irpi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zacane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storiche di Cerreto Sann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aro, Carm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paloni tra Cronaca e storia(876-1982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elli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umenti di Padre Pio a Cerreto Sannit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zacane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storiche di Cerreto Sann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gi, Liv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zioso villaggio estiv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gi, Liv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olloquio con la Madonna di Castelvet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ghieri, Augu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a Ferrovia Benevento-Napoli via valle Caud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v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sichelli, Lor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o delle tradizioni loc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dato, Annib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comunità dell' alto Tammaro durante la peste del 1656: Campolatta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lattar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gineo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Benevento e dintor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v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-86-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&lt; &gt;Lucia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eggiate Benevent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v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0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gineo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Benevento e dintor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v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-86-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gineo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Benevento e dintor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v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-86-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omartini, Alfon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omuni della provincia di Benev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v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bate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\'Agata dei Go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uotti, Ger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Agata di Puglia nella Storia Mediov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g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vito, Pier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ista storica del Sann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v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sito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e gente della Valle Caud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Maria a Vi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gliotti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Lorenzello e la valle del Tit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Lorenzello (BN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elli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gliotti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sia...Teles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andra , Mas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sso Teles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sso Teles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nzano, Pancraz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aro della valle Caud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garelli, Daniello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Benev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gliotti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Lorenzello e la valle del Tit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Re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Bartolomeo in Gal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v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ichella, Co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opa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opa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ichella, Co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izioni popolari in solopa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opa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useo di Guardia sanframon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eca Comunale  (Morcone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cone Ricorda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co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osi, Angela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,i Sanniti e Com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reto Sanni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zari Fioravant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e penite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ddi, Erne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olisi e la sua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vin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itato  perfesteggiamenti (partignano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gn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gn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ndrea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rgantia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co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ello, L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nano Monte Lun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gioma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schetto, Ang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tore sconosciu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sino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schetto, Ang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ia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 Sann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zacane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storiche di Cerreto Sann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e, Emi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ve e Campane di Gallucc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TI (CE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una storia di Caserta dal Medioevo all'età contemporan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ichele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 dei nostri non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e, Emi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luccio nella resiste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Maria Capua Vete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e, Emi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lucc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m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le, Saturn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roce e il ga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gioma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ile, 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gnano nella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r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carella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vino nella tradizione e nella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r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vino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 di Princip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ichele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 ed altri comu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ichele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ma, 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a della Camp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, 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artini, Veg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'appartamento dei Borboni nel Palazzo reale di Casert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azzo, Cherub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andrin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nte Licatese, Al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r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marchi, Arm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turistica della citta'di Capu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u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&lt; &gt;Resta, Isabel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u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Bari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artini, Veg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'appartamento dei Borboni nel Palazzo reale di Casert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na , Lu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n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rotta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hiesa ed il monastero di S. Agostino di Arienz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r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ci, Agost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enz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en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rotta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estieri  nell' università  di  Arienzo  17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en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ontemayor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e storiografia in terra di Arienz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Felice a Cancell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tampa 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nte Licatese, Al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Maria Capua Vet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r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nte Licatese, Al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Maria Capua Vet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r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rsario 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no storico sull'antica città di Sinues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tampa 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relli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STORICHE di PIGNATARO MAGGI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Maria C.V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mato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ragone viaggio nella memoria popol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tu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ntini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ragone nel tempo Mondragone nei lineamenti di geografia fisica, economica ed antrop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rago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nelli, Gabri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Marciani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i Paoli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uomo di Marciani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vante, Erne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Gallucc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Elia Fiumerapido (Fr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ro , Mar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e storiografia in terra di Arienz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Felice a Cancell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rotta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estieri  nell' università  di  Arienzo  17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en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gi, Liv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anualetto del Castelveter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di Caser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r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rone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vitas caser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964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Tabu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il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vento e la sua provin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 ; 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pato, Ros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iore  sotto la cen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Napoli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rocchia diS.Gennarello D'Ottav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ni stor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e e storia della venerabile congreg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mino, Carm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s Ir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cozza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ma, Ottajano e Sant'Anastasia nel 17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gliere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Tipografie Puteol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zu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pettino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are di mar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e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zu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Bonito, Ros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zu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gilio e i Campi Flegr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one, Vi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noli nei Campi Flegr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zu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Rocca, Alfon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Bradisismo flegreo e la Nascita del Monte Nuovo nel 1538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hiesa di San Michele Arcangelo in Palma Camp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a Camp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,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Proci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cini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rro a Ponticel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gi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icel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icel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zone, Mariann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tti ed itinerari naturalistici dei Campi   Flegr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Bonito, Ros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i e castelli nei Campi Flegr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gliere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o della Bibliografia ed Iconografia di Pozzuoli e dei Campi Flegrei dal 1500 al 196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zu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po, Eras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agni di Pozzu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Napoli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974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zzera, Se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i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gano,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ione, Beniam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i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tà di Portici e qualità della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icola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ella Port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zione culturale Carnevale Palmes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Quadrigl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renti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erra di Palma nel Catasto Onci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renti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hità a Palma Camp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pi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Paese nella gloria del sole: Palma camp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renti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erra di Palma nel Catasto Onci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pi, Maria Maddale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Bosco di Pal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ma Vesuvia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uso, Bia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rnevale Palm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a Camp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arallo, Anna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i e girdini della antica Pomp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lo 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e e bagni in Pompei an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&lt; &gt;Corte, Matt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ri e amanti di Pompei an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 dei Tirre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Donna a Pomp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&lt; &gt;Corte, Matt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La Giuliana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, Angel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o contributo alla topografia del suburbio pompe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dano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Ebrei a Pomp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di, Agn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natema  e la  cro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 de' Tirre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Corte, Matt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ed abitanti di Pomp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olo Longo, be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 Santuario di Pomp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&lt; &gt;Corte, Matt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&lt; &gt;Corte, Matt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raintendenza archeologica (Di Pompei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a costume e bellezza a pompei e Dintor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co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dano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umi unguenti e acconciature in Pompei an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uri, Amed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issier, Gast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in, Jean Mari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uveaux graffites de Pompé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xell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one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ppella di S. Paolino negli scavi di Pomp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gi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 città non cit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gi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rcheologia magica di Amedeo Maiu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cchino, Raimo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li-Bac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zu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pato, Ros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olline e Troc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 Caracciolo, Ambrogino di Torchiaro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'origine di Pollena Trocch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 Reperti Moder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ina Spinel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r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&lt; &gt;Corte, Matt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abi Pompeiani ed il culto delle origini di Ro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cchino, Raimo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etimologia di Pute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zzera, Se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tti, P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esuvio San Giorgio e le fes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rdan Re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go, Ve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grega del SS. Sacramento e della Immacolata Concezione in Pomigliano d'Ar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ggiero, 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e Bas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briani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Conti pomiglianesi : con varianti avellinesi, montellesi, bagnolesi, milanesi, toscane, leccesi, ecc. illustrati da Vittorio Imbri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ott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giomar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ons Club Pomigliano D'ar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e tredizioni popolari di Pomigliano D'ar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 del circolo culturale B.G. Duns Scoto di Roccarain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rai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olongo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 passato  di  Roccarainola  e di antichi itinerari del territorio di N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dano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vig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Sebastiano al Vesuv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Sebastiano al Vesuvi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studi sul Terri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Sebastiano al Vesuv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studi sul Terri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Sebastiano al Vesuv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irati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fonti della nostra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red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ri giovane e an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gio Calab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ace , Alfonso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he storiche intorno al Comune di S. Anti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r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ndrea, Gioacchino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gina delle vittorie e il suo santuario di S. Maria a Parete (Liveri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 -12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ve storia di S. Anti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r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M.S. A. Gemelli" Sant'Agnello"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'è un paese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no di Sorr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ffred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ig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eri,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irati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 la storia nelle stra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irati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 la storia nelle stra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irati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io Cicc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occo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 Napolet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occo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 Napolet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Ferdi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O purgato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Ferdi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rammenti di O' Purgatorio e di O' Priato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Ferdi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Ferdi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N  paravi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Ferdi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 napolet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Ferdi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Ferdi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illo, Silv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' Affacciata 'e fene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illo, Silv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menanno 'na ma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illo, Silv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 t'avria chiammà?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ori e poeti Ottaviane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n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E ccusar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cchera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s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987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ma, Luc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o Napuli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anini , Olg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otta delle st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c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furi , Antoniet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furi , Antoniet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re semp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fer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O Tri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cel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fer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pire Miej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fer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ZIERE ANN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fer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/Bidon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fer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'Trubb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fer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'A Favula D''a Lu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cel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fer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ardann' 'O Sol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fer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'Bella Iurn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fer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'Torre 'e Babbe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desco, Maria Tere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 per 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rag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cirillo, tortora anna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ne di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lli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nima della leggerez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lli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ove la reg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n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ni e nipo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o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n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colo 'e lu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n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colo 'e lu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oesia estemporanea a Napoli e Armando Gil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alco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Napoletano e la tav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eratore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e la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obello 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zano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faele Chiurazz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della, Michelang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ico e l'eredità Meridionale del Neoguelfis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n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ra storica permanente della poesia, del teatro e della canzone napole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raro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estino della Gorgo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raro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he di un filo d'erba io conosco il suo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raro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comani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so , Ignaz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utura mem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o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raro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roàmata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raro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una al guinzagl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ga, Myri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osa  e gli  enig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2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ntini, 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h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ntini, 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ulenov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iani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zione Culturale (Jacopo Sannazaro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ti a Grande vom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rtino a don mimì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uola Media Statale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 siamo anche no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ina lu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r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ite il v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logia v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di Procida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logia v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di Procida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è il tem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i contemporane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ù bella antologia del nostro tem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o Scientifico G. Galilei"  (Civitavecchia)"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iti d'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ro di azzur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mbrosio, Matt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a della voce e del cor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eterna poe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eterna poe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eterna poe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Artistico Partenop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za mostra della poesia napoletana contemporan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Artistico Partenop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 mostra della poesia napoletana contemporan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Artistico Partenop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 mostra della poesia napoletana contemporan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Artistico Partenop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 mostra della poesia napoletana contemporan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o tem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dano, Ores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dinando Rus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gher, Liv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o Tilgher com'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gher, Adr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oesia dialettale napole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i napoletani del quattro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zzullo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omero tra storia e poe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ovine, Euge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iviera di Chiaia e il palazzo della Tirre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rnar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ecchio Vom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ovine, Euge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nella visione classica del golfo delle Sire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mbardi, Mar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in miniat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one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Posillipo a Cu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eijeses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Borgo di Chia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ino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izie sulla collina e sull'Eremo di Camald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vin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llina di Posilli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praintendenza per i beni Artistici e Storici di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odimonte da Reggia a Muse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co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eijeses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asilica di S. Domenico maggiore e la sua Piazza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B. Carcano di Varese O. F. 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della monumentale Chiesa di S. Chiara in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nte, Marc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ungo sul Vesuvio secondo Plinio il giov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otti Artu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 e fenomeni vulcan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liere, Mar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e, portali e roste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asilica di San Domenico Maggiore in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eggio  fra  Benedetto   Croce  e  Francesco   Torra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ti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turismo 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donna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solini e le opere napoletane del ventenn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ciguerra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ottocento nei tre secoli di pittura napole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lammare di Stab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ello, Immacola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 Amalfi, pittore del '7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mone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lture trecentesche in S. Lorenzo Maggiore 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mbrosio, Matt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e verità crude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copo, Ug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turismo 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&lt; &gt;Nicolais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 Sivi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rintendenza per i beni artistici e storici di Napo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rgiassi e il suo tem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avilla al Ma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dice, Mim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ttà invisib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sa, Raffa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conio e la pittura Napoletana dellsuo tem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ella, Elvi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avola alchemica di Raimondo di Sang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ci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ti del rinascimento nella provincia di Par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mbrosio, Matt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turismo 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mbrosio, Matt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turismo 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Quarant'anni de 'L'oro di Napoli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elli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vagg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ca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mbrosio, Matt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lio Buccafusca e il Futurismo a Napoli negli anni tren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Storico Culturale Gaeta""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quale mattej (1813-1879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e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ar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ste e tradizioni popolari in Camp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ioni della Camp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ing&lt; &gt;Club&lt; &gt;Ital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zione Napoletana della Stampa Circolo della Stamp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ania '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ania e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elli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Oratorio dei nobi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sano del Grapp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eijeses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e e Palazzi vesuvi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radizione vinicola vesuviana verso il terzo millenn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ss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verso il 2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anifesti Mele, immagini aristocratiche della 'belle époque' per un pubblico di Grandi Magazz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eijeses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gione Camp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fer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A Storia d' 'o Generale Umberto Nob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useo di etnoprei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orit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ve rassegna vitivinicola della Provincia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o tem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e poe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suè Capas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a, Filipp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omini e Temp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a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une schede di erudizione gala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sco ,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'esiste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eratore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a parte del pad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a-Giurleo, Uliss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r omnia vinc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giull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e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tano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ori Contemporan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amura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i e forme della letteratura popolare in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gliano, Consigl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Biografie del Canova nell'Otto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relli, Cla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 Tasso e il Tassismo tra Cinquecento e Otto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onti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ramonto della letteratura popolare in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'è religiosità in Leopardi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ieri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te anni di sodalizio con Giacomo Leopar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rio, P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pardiana senza prete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 di 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'Aquila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ultura letteraria italiana dell'Otto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ethe, J. Wolfgan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ella genov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sito, Em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Paese del Su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e, Benedet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abella di Morra e Diego Sandoval de Cast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r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usino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ilde Sera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3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rmano, To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crittoio di Cro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elli, Pomp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leche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o, Giord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dela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usino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e d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usino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 Annunzio  a 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lio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s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le, Giambattis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entamer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-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le, Giambattis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entamer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-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le, Giambattis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entamer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-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o, Matil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nde napolet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as, Alessan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rric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as, Alessan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rric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dinois, Federig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i letterari e ricordi giornalist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gent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o, Matil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Sterminator Vesevo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le, Giambattis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cunto de li cu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 14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bum Sera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o de la destructione de Troy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co  De  Sanctis  e la  cultura   napole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ndello e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ndrino 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Annunziata tra storia e leggen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Martino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Annunzi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ine su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mente, 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oli guarda al futur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kens, Char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essioni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ecelatro Gaudioso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omini e cose di ieri e di og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ntino, Giambattis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e scontrafatto dapò la pe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9  ?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era, Ermi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etani in Paradi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era, Ermi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etani in Paradi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lini,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e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o per i Beni e le Attivita' Cultura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luoghi della cult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cini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affidarono a lu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lippis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der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ca, Ricc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e Tarcisio Musto Scul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ti, Lau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eni culturali e la loro catalog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003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cone, Alfon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ania felice Campania Nucerina e Angri Medioev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 Dei Tirre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cuolo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segna del centro di cultura e storia amalfi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cuolo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segna del centro di cultura e storia amalfi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Pino, Zar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lf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lf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a, Matt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ria della città e costiera di Amalf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melli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antuario di S. Maria Incoronata dei Bag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fa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imato, Do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Comune del mezzogiorno Baronis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o, Ita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ipaglia da borgo a cit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imbene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duranze di culti pagani nei riti religiosi a Bucc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icella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 Dè Tirre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icella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stello diCava e la sua Fe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 de' Tirre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 Autonoma di Soggior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 Dè Tirre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e, Alfon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unti per la storia di Ca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 dei Tirre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 Autonoma di Soggior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evocazione dell'ingresso di Carlo V in Cava dè Tirre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 de' Tirre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ar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vitas Compsana di Romualdo Salerni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 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leto Monfor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ce, Em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or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colo Culturale Noi""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cio Bella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ci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elli, Antonino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storiche della città di Campag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ociano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e Camerot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zellin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ursi   Ter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ursi Terme (S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zellin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ursi   Ter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ursi Terme (S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 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omini e fatti di Contr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jello,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labate:lo  sbarco dei turchi nel 16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zione centro Bandistico  (S.Cecilia")"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rto bandistico S.Ceci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Loco (Castellabate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lab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o, Angelo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vilta'e borgh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Matteo , Ang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age fotografico sui comuni del Cilento Stor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salluzzo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li torri e borghi della costa Cilen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tora, Mauriz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ientu m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ca,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rtacus e il cil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icella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tta' della Cav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 de' Tirre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icella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O' Famoso reliqu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 de' Tirre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icella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tta' della Cav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 de' Tirre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lando, Genn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 di  Nocera  de' Pag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lando, Genn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 di  Nocera  de' Pag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lando, Genn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 di  Nocera  de' Pag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cone, En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era dei Pagani dale origini ad og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cone, En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era dei Pagani dale origini ad og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cone, En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era dei Pagani dale origini ad og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cone, En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era dei Pagani dale origini ad og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bone , Ame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corvino Rov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iceri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tta' di Maio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Lo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tta'di Giff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ffoni Sei Casa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sa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scian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Porta, Att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contr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 de' Tirreni (S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caiso , Giuseppe E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Cal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r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&lt; &gt;Rosa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he storiche su la chiesa dell'Annunzi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ocella, Vi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ria di Calitr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t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le, 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cchio mondo calitr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ripal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t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no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v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 di Cultura, Sport e ricreazione Arci Postiglione""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riele Sime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ra, Oraz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uti un mito ant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cco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e du  Musée de Paestu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acon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estum e il suo paesagg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roBattaglia, Lilya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in Farma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&lt; &gt;Corte, Matt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Origine del nome di Posi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poli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Posi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Cunzo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ertosa di Padu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torella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u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or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. Iannone , Erne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v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izz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4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ner,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un feudo del mezzogio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irati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fonti della nostra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no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Battistero di S. Maria Maggi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era Inferio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rosi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vera Sangiusepp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iuseppe Vesu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pano, vittorio do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esuvio non fuma piu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 , Silv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Giuseppe Vesuviano nella storia e le più famose eruzioni del Vesuv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rosio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iuseppini del Murialdo a San Giuseppe Vesu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 , Silv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Giuseppe Vesuviano nella storia e le più famose eruzioni del Vesuv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iuseppe Vesu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os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ttà Liber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arella, Cristofo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iovanni a Teducc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i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ieri, Nicol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 Suessola  e di Arienz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eoclub d\'ital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essu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melli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co Morlicch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l Gre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one 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fa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, Angel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ppella Gerosolimitana di San Giacomo in Scafa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ce, Ang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fati  e l'Ag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fa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uti da Somma Vesuv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 di Napoli (Istituto Italiano per gli Studi Filosofici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1848 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ngel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di una Comunità locale: Str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esta  delle  lucer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ma Vesuvia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ano, Fel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co, Candi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ti di Som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donna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ontagna genero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risani, Al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vi notizie storiche e demografiche intorno alla  citta  di  Somma  Vesuv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ale Villa di Augusto in Somma Vesuv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ano, Fel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 di  Som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di Somma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r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r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dacea, Genn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Sorr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zione Studi Storici Sorrenti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i e Stampe antich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r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Prisco, Tomma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no di Sorr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lubren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r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Relazione inedita di Vincenzo Tutino sulle condizioni agricole della Penisola Sorrentina 18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ito a Sorr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r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Prisco, Tomma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tario Sorrent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r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i Etruschi e Greci nella Penisola Sorren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oso, Anna Luc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ennaro nel Catasto Onci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os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ennaro Vesuviano un cuore ant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t. P. Cirillo , Caterino O.F.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giura di Frate Angelo Pelu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ichele D'Av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itato Fie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era dell'agricoltura e dell'artigianato San Gennaro Vesu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ennaro Vesu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hiesa dell'Immacolata di Terzig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o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mino, Carm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ino del Vesuv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fulc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zig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o Scientifico di Terzig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remo dei Camaldolesi di Terzig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iuseppe Vesu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&lt; &gt;Giuseppe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no Storico della Parrocchia 'S. Antonio di Padova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mondo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omini e fatti dell'antica Torre del Gre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co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Cristo, Ci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l Gre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Gaetano , Er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isca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l Gre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gennar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o Equen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ardi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riografia Politico - civile - chiesastica di Torre Annunzi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Studi Storici di Torre Annunzia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Annunziata testimonianze e ricor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giulo, Gasp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Natale di Tortre Annunzi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Martino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rrocchia dello Spirito Santo in Torre Annunzi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eratore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e nuove ed antiche terme di torre annunci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gn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ppa, Co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Anastas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ppa, Co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Anastas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ppa, Co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Anastas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ggiero, 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tir e medit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Annunziata, 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zano, Cami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l Greco nei ricordi class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Gaetano Er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l Greco nella tradizione e nella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l Gre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asilica della SS. Annunziata e le altre chiese di Torrecu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cu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Gaetano Er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iscatto di Torre del Greco,Resina,Portici e la festa dei quattro alt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l Gre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ziano 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enga Turr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l Gre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ffred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Turris octavae alias del Greco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po Archeologico Napol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l Greco Reportage archeolog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l Gre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 S.Alfon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orre del Greco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Gaetano Er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l Greco nella tradizione e nella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l Gre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ndrino 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lont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Bove, Genn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convento francescano del secolo XV a S.Anasta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coli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bbionatababbionata scenioa in due parti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coli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lloge-Mmescaframcesca-Sul filo del millennio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, Napoli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m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oria della canzone napoletana(dalle origini all'epoca d'oro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inson , Michael F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Opera napole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aud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aud Ren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, 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iotti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a canzone napole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uarrac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omba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nzone napole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ule 'Nfes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15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enop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mmin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ul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torelli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rico Carus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m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gliola, 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oli che se ne v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rnar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700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 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ico Almanacc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ripal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canzoni di Salvatore Iolino dal 1953 al 19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a aet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Opera buffa del giovedì sa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gi Liv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irac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noli Irp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Poeta in mus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o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amura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iosità letterarie napolet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o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 M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lo, Francesco Save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O Paese m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Lubren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gin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fé Chanta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iù belle canzoni napolet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Guarracino che jeva per m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Giacom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ra di autografi e libri a stamp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Massa, Sebast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a canzone napole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scoli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Opere e i giorni di Enzo Bonag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treca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scoli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Opere e i giorni di Enzo Bonag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treca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coli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pe tappe dell'organ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oni Soss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nzine di Napoli attraverso i sec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5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enario della nascita del poeta E. A. M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jro, Massimil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anzoni di S.Di Giaco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ra storica della canzone napoletana dall' 800 al 19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r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onti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iurnali Di Matteo Spinelli Da Giovinazz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onti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tro Trinchera - Pietro Metastasi - Salvatore Di Giacomo: Siente, si vide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isati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oli,punto e ...past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viero, N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e e curiosità del mangiar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ar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ore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, 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lio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 in cuc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rentino Mancusi Lej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cheron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urto Bru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...ragazzi,come passa il tempo!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itabile, 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icceria Napole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alco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zzate é cecat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i di Napoli dell'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co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onti, Luc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agazioni intorno al milosciuocc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 D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viero, N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ucina della fragra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'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roBattaglia, Lilya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in Farma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ti e proverbi Dialettali Delle Regioni itali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glione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O  Contastor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icella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Ritte antiche ovvero i proverbi napoletan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 de' Tirre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isati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O nonno mio riceva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rea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Onofrio G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riceva 'na vota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ieri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luzujone ddè tutti li tiermene è boce populare dei napoletani aleas bazareoti è vvenneture dè tutt'li gienere dè conzume all'usanza è ah' lu custu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raro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A Vecchia 'ncie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raro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A Vecchia 'ncie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etti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acca 'o rutunniello, cavallo cavallo mantieneme 'ntuos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Lubren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ano, Fel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A morte 'o scarpa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vante A.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erbi Calitr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drini, Gui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Hegeliani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one, Edmo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co De Sanctis ed i suoi temp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derni Internazionali di Storia Economica e Soci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èv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ensieri polit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l Gre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unziata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oni Esperibili nei confronti della Pubblica Amministrazione e poteri del giudice ordin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gnon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detto Croce alla Miner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s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anctis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viaggio elettor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eti della liber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Casoria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B-16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orana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izie biografiche e bibliografiche degli scrittori del dialett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Re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nisti e scrittori sincroni napoletani editi e inedi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Re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nisti e scrittori sincroni napoletani editi e inedi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i Uliss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ltro Inf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o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offeideLa Natura D'Am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firo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llieri e narratori della Camp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rucci, 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opere napolet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ntonio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opere napolet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vo Nica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 li remmure de nap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ano Gabri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Tass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co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ano Gabri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Tass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co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ano Gabri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Tass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co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ano Gabri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Tass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co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gliola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' eneide in ottava rima napoletan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gliola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' eneide in ottava rima napoletan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gliola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' eneide in ottava rima napoletan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no, Nunzian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er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o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etano Virgil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ioleieda spartuta ntra buffe e  bernacch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no, Nunzian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ti e prosatori del sette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no, Nunzian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ti e prosatori del sette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ani, Ferdi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 dialetto 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ndolo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A Lengua 'e pulecen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eratore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unti sul dialett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nchi Patric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I Te vurria parl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ALCO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bet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ALCO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bet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ALCO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bet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ALCO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bet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ALCO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bet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ALCO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bet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Nomenclatura Italo - Napoli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&lt; &gt;Blasi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Napoletano parlato e scri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posta al dialetto napoletano dell'abate Gali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gano,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estieri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co Maria Tere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Vagabondi il gergo i posteggiato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uoro, Mim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steggiatori napolet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cinella una maschera nella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vaglios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i e gridi di venditori in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fuogg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 napolet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anzo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ca tra napole e contuo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ce, Benedet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nde di luoghi ed edifizi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Napoli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e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e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e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'Erba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&lt; &gt;Falco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O Vange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scoli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'era una volt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zzullo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iochi d'azzardo e il lotto 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tarrel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pone e tresset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co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Giacom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 ed ombre napolet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ro Alfre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co Del Tuppo e il suo 'Esopo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 di Castell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onti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processo dell'Inquisizione 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sieri sulla tipografia napole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onti, Luc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esta del cava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tiero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pecchio della civilta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2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ietre della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ato S. Seve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orric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dom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arelli Di Napoli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atemarco Massicelle Mon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breve del patrimonio d'arte e di storia dell'oltre se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tti e Problemi dell'agricoltura Cilen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oblemi agricoli, turistici, sociali della zona tra Ascea e Palinu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gamo P. Arcang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nvento di S. Francesco del Cil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6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pettive turistiche del Cilento con quattro itiner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r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oposito della pesca dei Cetare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 de' Tirre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Degli Scavi di v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 Dei Tirre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o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famiglia picentina nel risorgi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olla nei suoi mille anni di storia '994-1994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zione sullo stato attuale dei castelli in provincia di sal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Porta, Att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a di viet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 de' Tirre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ino Dam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golando nalla valle del Se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fa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 Vallo di D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 Vallo di D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allo ritrov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iano P.Pao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allo di D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Verme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e e storia di Torchiara e Copersi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cio Scal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melli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S. Valentino To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melli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S. Valentino To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la storia di Salerno e della sua provin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la storia di Salerno e della sua provin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la storia di Salerno e della sua provin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zi Carm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aico Alfons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to S.Seve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inastrazione Provinci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t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 Bollettino storico di Salerno e Principato Cit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lettino Storico di Salerno e Principato Cit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 Bollettino storico di Salerno e Principato Cit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lettino Storico di Salerno e Principato Cit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 Bollettino storico di Salerno e Principato Cit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lettino Storico di Salerno e Principato Cit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ce, Ang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 19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ucci Artu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uomo di Sal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 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ucci Artu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ttedrale di Sal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 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uto Ottav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orani e le Missioni di S.Alfonso in diocesi di Sal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Crescenzo Genn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popea Garibaldina del 1860 nelle memorie salernit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omo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illa rustica di S. Antonio Abate da me dissepol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rritore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ello e il suo patrizi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i studi per il Cilento e il Vallo di D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o alla conoscenza della situazione scolastica nel Cil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avo 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ello itiner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avo 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ello itiner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zzanese Candido Ita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daspide tra storia e leggen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a di Asce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ngel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rancescanesimo a Sa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melli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 nell'età moder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citiell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arnel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Loco Sar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iti della settimana Santa a Sa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citiell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arnel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enda Flaviano , Pastore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Marzano nella pianura camp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l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rentino, Ger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Antonio Ab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di Sar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territorio del Sa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#######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ella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anseverino di Marsico una terra, un reg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ato S. Seve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navale, Ferdi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golature storich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li Uberti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rso storico - idraulico sul Sa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domenico Carm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 Sac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domenico Carm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Valle del Sarn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diso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 Il castello mediev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 nell'Apprezzo del 16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gioma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zone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erch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rte e la cultura nel salerni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cati Rugg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se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urto Bru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...ragazzi come passa il tempo!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i servizi culturali - regione Campania - mercato S. Sever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rassegna nazionale di esperienze didattiche e di anim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ato S. Seve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s.d.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occo silv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Sarno e dintor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 in cartol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ni Nicol'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storico-critiche sullo stato fisico ed economico antico e moderno della citta' di Sarno e del suo circondari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ndia Giacin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izie storiche della città di sa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za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flessioni sulla theologia crucis di Martin Lut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bino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Mefita a Santa Feli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Prata Lino, Da Ripabottoni Alessan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te Pietrelc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v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ituto Italiano dei Castelli : Sezione Campan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opere di fortificazione nel paesaggio e nel contesto urb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osa di S.Martino 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5 Apr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Onofrio Artu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madre di misericord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za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oposito di Giovanni Papini e del linguaggio del Concilio Vaticano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aro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oratoria sacra di Cornelio Mus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ura degli Enti Provinciali per il turis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mpania-gli Abruzzi e il Moli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na di Lagopeso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ibro del pellegr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sone P.Mansue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derazioni per la pratica dei dodici saba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eijeses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on Natale amici mi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Canione Vescovo e Marti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r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1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Andrea Rugg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i Mari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L.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ni istorici sulla vita e culto di S.Antimo Prete e Marti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citiello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uce sul senti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r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ndona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cci Raffa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ttedrale di Tr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sio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labria preistorica e storica alla luce dei suoi aspetti linguist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sio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 nome di Brindi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imato Do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ttualità del pensiero e dell'opera nella storia della Basilic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ggiano Emmanu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della citta' di Pote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elli Luc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cia Anticoli Fiug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iariello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Fiume che fu Rumoroso e pigro-Il Savone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e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vatore Bolognes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zio Note di toponomas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glietti, Artu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ria di Gesuald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li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rano nella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r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nchi, Ferdi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nsorgenza antifranc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f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nchi, Ferdi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nsorgenza antifranc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f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tile, 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tipo 'Piedimonte' nella toponomastica di Terra di Lavo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r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&lt; &gt;Corte, Matt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eterano Iunianus negoziante di ferramenta ed uccella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citiell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sa sulla roc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t. P. Cirillo , Caterino O.F.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iovanni del Pal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a Camp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Loco Taur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nto S. Giovanni del Pal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cel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Loco Taur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nto S. Giovanni del Pal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cel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onaco, Armi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rie nost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otta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o red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irati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 DETTAGL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a Camp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rriero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x popu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ar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'Legendae' di S. Am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ozzi, 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coc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ozzi, 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coc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7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llaro, G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a L'università e la pietà mar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Don Filippo Menna in ricordo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cquanit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'Varia' di Pal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ghiamo con Ma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citiell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ostino Maria De Car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r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ra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Abate D.Fausto Mez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ia di Ca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reghiera del Pellegrino con Cenno Storico del santu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amonfina (CE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gi, Liv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dre delle Graz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r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apr-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zzetta, L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onaco sa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do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E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c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za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flessioni sulla theologia crucis di Martin Lut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anzo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bà Anton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-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anzo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bà Anton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-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nificat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Marinella (R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ca, Ricc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'Oriente all'Occidente:sulle orme dell'arte crist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-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Cristo dalla parte dei pove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. Domenica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oce della colt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ti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none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a Gregorio VI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go, N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 gli uomini della Reg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dano, Att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Annibale Giord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omelli Gerem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zione razionale della divinità di Ges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brocin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nache che diventano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gi Liv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 Michele dell'Elc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D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a Francescana e Nove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i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a relig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Giovanni Paolo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r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rola  del  pad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tembrin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rdanze della mia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i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 parlamentare del Duca di S.Donato patriota e difensore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o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rentino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 muoio libero e per la repubbl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ma Vesuvia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no 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etano Caporale (1815-1899)1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r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incasa Gabri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mportanza di chiamarsi Enr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zio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ure Foren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ecelatro Gaudioso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 aperta ad un padre della patria:'Luigi Settembrini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i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a Sanfel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ccaro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 Gesualdo principe di Veno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o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zione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etterato preteso da troppe patrie: Giovan Battista Bas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&lt; &gt;Luca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za economica e politica sociale nel pensiero di Antonio Genove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, Alfre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fano Cus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alco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zo Milani: Educazione e liberazione degli oppres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 Gal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olini, Benedet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asa Nicolini e in casa Cro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sito, Ferdi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 Poe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lio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oardo Scarfogl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sone P.Mansue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Cirillo Cater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 Uff. Dr. Florio , Ang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ia terra i suoi grandi e il mio diario di gue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Maria Capua Vete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vita di Sirignan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di un uomo inut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ondi , Gian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a Su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irati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no Anisio umani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ffred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etano Err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eri,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maso Vit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982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riola, Luc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e leggenda di Arturo Labi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o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tembrini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rdanze della mia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nnone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 scritta da lui medesi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co Adr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co Caracci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rio Riverso An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sandro Poe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ibrizzi Save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ola Am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d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redo De Mars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ano di Brindi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aldo Sani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ntern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gi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rcheologia magica di Amedeo Maiu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a Ci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etano Arf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uria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ia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ita e le opere di Giacinto De' Siv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zi, Silv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ni autobiografici ed altri sag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citelli Roc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uti in guerra di Riar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o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perta,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di volo e di gue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yala, Mar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e degl'Itali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ano, Fel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iamino Marciano e Antonietta De P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zoleni, Jo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o alla storia feudale della Calabria nel XVII sec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lini, Gualt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oi Garibald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rocco, Alfon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emocratici italiani da Sapri a Porta P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iello,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o e governati in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i, Erman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zogiorno dimezz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co, Ludov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storia 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tti, Giaco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quile delle Montagne N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na&lt; &gt;Chianese, Anna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A. M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ezzi, Gui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ggio storico sull'attività politica di Liborio Rom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gna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otta politica italiana nel secondo dopoguerra e il mezzogio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orile Claud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nuovo mezzogiorno e l'economia nazion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ìo, Tomma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 politica in Italia Meridion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nchi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'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pa Matt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i e Tit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sa, Raffa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nobilissi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sa, Raffa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nobilissi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ri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ivoluzione francese allo specchio della poe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cuolo Ug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ultimo Euripide:l'Ifigenia in Auli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umbo Matt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ncetto di 'buon governo' in Dante e nella tradizione politica fioren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olella Alfon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arca e letteratura dei viaggi nel medioev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cuolo Ug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one drammatica,poesia e messaggio morale dell'Eracle di Euripi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D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Errico Alfon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resunta domanda di grazia di Domenico Ciri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ttamaggio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one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oposito di dove mori' Augus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gliano d'Ar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olo Alessan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ltro volto di Benedetto Cro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tile 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ete di San Leuc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cio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leggendo la 'Repubblica'di Plat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cio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dea d'europa quale componente della storia contemporan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cio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tici ed eterodossi dell'idea di nazione nella seconda metà dell'otto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ano fel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 cappella di Santa Maria delle Sette Pia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coli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uommero 2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zi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 grande nolano obliato: Nicola Antonio Stigli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zi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uni documenti di cartografia nol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ggiero 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Sentire e meditare' con S. Paol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 D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8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tile 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riscatto all'insegna della Toponomastica. Da Schiavi a Libe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irati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 Salvific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. Cur. Dott. Don Florio Angelo (bibliotecario 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poetica e prosa scel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Maria Capua Vete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D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ggiero 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a e amore alla ricerca di un figlio lon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d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relli Cla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glio linguistico del candelaio di Giordano Bru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 Mat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r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e Em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anello in camm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Nicola la Stra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lo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tro Casil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cchino Raimo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copo Sannaza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evocazione di Vincenzo Russo e Giuseppe Peluso-Cass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l Gre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rico Pess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oncelli Matt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rico Pess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-V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nghe del Prof. Enrico Pessina nella discussione del ricorso Crisp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rso dell' onorevole Mario Mag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za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vanni Ansal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iuseppe Vesu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 Italia d'oggi ad Enrico Pess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 D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'Agostino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morte del Prof. Giuseppe Ammend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 D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io De Mart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 D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iser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sco Salva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carelli I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co Ruffo di Calab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rdo di Matteo Renato Imbri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 D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tola Miche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 D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ici della Spagn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 D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io internazionale d'arte Ermanno Cas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timo Milane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Napo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no del comune e del comprensorio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yceu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 (S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yceu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 (S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azza Dani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una presentazione di Marco Gal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 de' Tirreni (S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scano Tobia R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a Dantis Octavianens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19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Pinuz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onna dell'Arco dopo il Concil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za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Voce tra cronaca e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adonna dell'Ar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onna dell'Arc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Angel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ve storia degli scavi archeologici nel Pagus Augustu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tile 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mmenti di storia medievale nella tradizione linguistica di S. Maria Capua Vetere: Berelais-Virilassi-Vurlas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r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unziata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 il Consiglio superiore della Magistratura è organo costituzionale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unziata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vi note sul diritto all' installazione di antenne televisi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B-19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i Girola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chronologia univers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z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C-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ghieri, Dan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Divina Commed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C-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ti, Tomma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antiquitate et situ Calabri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C-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ore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Calabria Illustr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C-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e i luoghi celebri delle sue vicinanz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C-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e i luoghi celebri delle sue vicinanz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C-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gi, Erne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bre e fig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C-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e, Ambro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C-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te,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i e vicende ecclesiastiche della città di Aver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C-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inaro Del Chiar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i popolari raccolti in Napoli con varianti e confronti nei varii dialet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C-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no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mpania felice nell'età più remote Pompei dalle origini alla fase ellenis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C-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Ferdi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oeta napoletano velardiniello e la festa di S.Giovanni a m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C-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legrino, Cami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arato alle antichità di Capu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C-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. Angrisani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illa Augustea in Somma Vesuv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r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C-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co, Adolf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 e dintor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 ; Genova ; Roma ; 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C-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Cirillo Caterino O.F.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a minoritica  provincia napoletana di S.Pietro ad Ara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-19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C-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Cirillo Caterino O.F.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a minoritica  provincia napoletana di S.Pietro ad Ara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-19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C-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Cirillo Caterino O.F.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a minoritica  provincia napoletana di S.Pietro ad Ara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-19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C-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 Massamormile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 e i suoi  avvocati, og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C-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 Massamormile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 e i suoi  avvoca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C-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Livi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Livii Opera Quae Supersu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sa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ire de Charles - Qui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ire de Charles - Qui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gedie di Vittorio Alfieri da A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gedie di Vittorio Alfieri da A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gedie di Vittorio Alfieri da A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sthen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tion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-18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sthen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tion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sthen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tion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-18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gi, Erne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bre e fig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Thomae Aquinat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mae contra Gentil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Giacom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 teatro San Carl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 ; Genova ; Roma ; 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 Del Pezzo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questione mal po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 Del Pezzo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'intervento dei Conservatori Cattolici Italiani alla vita poli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ssi, Niccol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onet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a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di Napoli e dintor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tii, Publi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i Terent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Giacom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a guida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mbardi, Nicol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uccei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ii, Caesar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esar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ci, Caii Sili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icoru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cola guida di Napoli,dei dintorni e  delle isole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centi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tea di N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thologie èlèmentaire,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i Ovidii Nason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torum Libri V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ti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zza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attina,lo miezoiuorno,la sera e la not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ccoli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no Sidicino Ant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rani, Antonio, sec. 18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ethi vindici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ini, Raimo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he sull'antica città di Ercol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ionamento istorico intorno a nuovi vulc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riabilitazione del matematico napoletano Giordano Annibal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on , Leeik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olario francese-Gre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. Guerr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let , Marcelli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les Contempora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D-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Vita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mpagnia di Capitan Galle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Vita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ilia e il mistero del sog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caglia, Silv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che stor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oni, Il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antastico viaggio di U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llo, Margheri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 a tav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dano, Pao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 cappelli per Cami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nte, Pa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sci cresci piccolo most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isi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' Invenzione terrifica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a, Graz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de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caglia, Silv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lpo della streg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rzo, Gui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cole catastrof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aco, Anna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mat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ti, Anna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k e la banda del levri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ana, Susan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h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vieri, Stefan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s Mil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a, Giul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vola ne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tiluomo, Pao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oemific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vasi, Pa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i mai stato a occhichiusi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Martino, Antonel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ito della Sfing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Arp e la tinca vola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cuzzi, Mas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eno per Michelange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, giocattolo rib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cuzzi, Mas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a D e i labiri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dei, Niet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avventure tascabili del canguro Ren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dei, Niet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hiappanumeri e perdigio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ffredo, An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acchino Rosso (pesciolino di fosso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ardi, Alessand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te su Mar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Donna, Vale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re e conservare l'ambie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Donna, Vale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re e conservare l'ambie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Donna, Vale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re e conservare l'ambie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Mauro, Elvi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viva L'est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Mauro, Elvi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viva L'est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pe D'Aniello, Giusepp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venuti nell'europa Dell'Eu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ldi, Lil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ù le mani dal nostro futu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zola, Annari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ammetta dei dipi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tazzi Gambelli, Graz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 mito e storia: la fav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a, Ricardo Manu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izioni peruvi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corda, Clara Barba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ga nelle teneb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on, Anna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eone di San Marco e l'ala del diav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isi, Lind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ratelli dell'infini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que, Pa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e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imone, Girola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e adesso musica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ggiano Lattanzio, Id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lonna del diav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ot, Pier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nzuo , 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gno di Nank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ldi, Lil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Sera di novemb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ciardi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 sapevi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ssi, Gui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ianeta Ze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cobacci, Nic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ela dei gior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stoj, Le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Quattro libri di lettura 1 e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stoj, Le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Quattro libri di lettura 3 e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itori irrivere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zi, Aless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ka e il gioiello delle nev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zi, Aless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ka e la scimmietta mag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 Cervone, Olg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a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 Cervone, Olg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mma, Patriz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caimpara a teat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mma, Patriz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caimpara al muse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mma, Patriz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caimpara al conservato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mma, Patriz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caimpara all' acqu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mma, Patriz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caimpara a mangi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occa, An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aiuto, ché ci sparano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assa, Swan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crime di coccodri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amessa, Bru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tero a Palazzo Lancellot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nuovo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he, Mas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rilli di Macchiadir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xi, Bia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go d'oro di Acquachia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ssi, Ricc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si fanno prigionie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illo,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a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li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o in paradi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one, Bia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nelio e la sua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mme, Erne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gno di un teat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Ragione, Mariange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 vurria cuntà...'nu cu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saro, Filome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gati da Gisot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ianni,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foli e cioccolata l'Acne e i giov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brocini, Gabriel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 drogato la mia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iotti, Anna Ge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voli folletti e cavalie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nsalez del Castillo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soro nascos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nsalez del Castillo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iro in fav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mez Paloma, Frances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o rumore per Decibel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a, Gae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dir bugie... parlami del cu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pinto, Car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z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pinto, Car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obelli, Lucia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llina incant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dano Lanza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sh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ras, Mariel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gina di Costa di Caste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jo, Sand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th Galax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ori, Fulv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tug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to, Ro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adini del mondo dall'Italia all'Europ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berti, Am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ncarlo Siani giornalista per la ver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omo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gi è una bella giorn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cone,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e i predatori del falso videoga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tta , Liù j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o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eo Scientifico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lerc De Buffon, Georg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 natura degli anim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e, Margheri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sa Lis laboratorio interdisciplin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ianeta Acqu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elmo, Luc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riti spazi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zione Galil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so della pecora clonata 'Dolly':un esperimento tra etica e biolo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col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e, Ug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cqu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nciardi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ita oltre la te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vitori Pao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nquinamento elettromagnet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cone Se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sì graz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col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llanzani Lazz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ggio all' Et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col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tini, Virgi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sa  del  s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is E.Molinari"Milano"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umi di don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SA-L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ener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ituto Magistrale Stat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be officin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opi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adde a Porto Ze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dile, Nad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Nuovo(ma non troppo) ventre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donna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ontagna genero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igliano, Re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extraterr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o, Genn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ngillo 1° re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do,Gigi Imperatr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ù Gesù,signora mia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Femmina Luc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o Di vo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mpo Pica, Mari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Donna al biv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offi Vito A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omini del s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, 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egni della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taleo, Nic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g-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a, Ci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omini e c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vent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ggio nel mi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, Luc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e la terra incontra il cie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o, D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scrittori italiani tra '800 e '9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dei, Niet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etto multimedi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tanni, Et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i uomini e donne di Cap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a Chiesa, N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erra e la pace spiegate da mio figl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co, Ludov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e di ordinaria mem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orenzo, Ferrucc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iorni della  grande pa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mbiente in Camp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ppazzi, Son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rtific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scani, Fede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Lungo ingan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ato, Aure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 utop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ano, Giul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Giacom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do partì Sand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ssi, Gui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ti inver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aupassant, Gu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 di matern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isi, Gui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hi di lu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ldi, Lil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ro la porta chiu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estrini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Generale piccolo picc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ino, Graz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E cunte 'e Fed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le , Giambattis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cunto de li cu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o, Genn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 su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ciardi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apevi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isi, Gui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glia d'Europ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rara, Susan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oggi aprile: il viaggio... distruzione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lone, Ester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bitonto, Amed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Brutto omiciatt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cunto,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mpagna e la cit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era, Anna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vissero felici e conte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co, Maria P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: l'amore è più for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berti Sorrentino, P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a di volp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santo, Bru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bbl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i, Adolf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zione Garibal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i, Adolf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istero del cava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r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reen, Cla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 love Englis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reen, Cla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 love Englis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etti, Leon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atto che tagliò la cor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nuovo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etti, Leon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à, mi porti con te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gliano d'Ar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etti, Leon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Alberi della terra sconosciu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gliano d\'Ar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iglione, Corra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te storie di fine millenn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nuovo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rancesco, Al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esi dell'ani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sina, Anna Gertru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sistenza priv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dimonte, Antonio Emanu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illa Comunale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co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nte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ichiamo azzur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sc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Vita per il romanz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a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nache di poveri Cri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i, En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senza s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a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rtile dei pazz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riale, Giovan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, Federich e le tre isole misterio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ggeri, En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er pud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ine a Babbo Natale alla Befana e al Sinda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ttà che odio la città che a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mardella, Stef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 Flegr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mardella 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mpi Flegr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, Car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ibroforu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nantuoni, Maria Anton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Girandola sul m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gi, Giovan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muta, Dio l'aiu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onomo, Gepp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quila e il Pas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eli,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, una don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eli,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dalla A alla 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riello, Dona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uardiani del s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erino, L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uoni dello sciam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oco, Ele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 teatro nella scuola ovvero la finzione smascher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ra, Cla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 Regine e 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nantuoni, Maria Anton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viva ragazzi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rosano, Antoniet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Quaderni  della  fanta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ovi, Vale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ttà senza fuo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oli, Ferrucc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ri for s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one, Lucia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rte come gioco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one, Lucia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rte come gioco 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ongolfi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a del parco del Vesuv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de, Osca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itratto di Dorian Gra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gilio, Publio Mar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i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-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iss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-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oll, Lewis, 1832 - 189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vventure di Alice nel paese delle meravigl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oglio, B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Partigiano Johnn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oni Stern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rgente nella ne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te, El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-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a italiana del Nove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1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logia della poesia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ese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una e i fal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ga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ro Don Gesual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ia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i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o si è fermato a Eb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te, El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sola di Artu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zburg, Natal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sico famigli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logia della poesia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a italiana del Nove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logia della poesia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fatti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hoah in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logia della poesia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Cervantes, Migu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Chisciotte della Mancia Vol-1 Vol_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osto, Ludov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lando furio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quato , Tas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usalemme liber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osto, Ludov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lando Furio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ndell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u Mattia Pasc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ndell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o,nessuno e centomi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ga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alavog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sani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iardino dei Finzi Cont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s, Edgar Le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logia di Spoon Riv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k, An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ssu, Em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Anno sull'altip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nant, Jean Pier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Universo, gli dèi, gli uom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-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son, Robert Lou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trano caso del Dr. Jekyll e del Sig. Hy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rad, Josep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 di mare e di co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ger, Ralf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colo dizionario dell' isla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, James Fenim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Ultimo dei Mohic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logia della poesia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Roberto, Fede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Vicer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logia della poesia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logia della poesia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salli, Sebast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him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o, Mar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il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ersen, Hans Christi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ab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in, Mar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vventure di Tom Sawy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mba (Bertelli)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iornalino di Gian Burras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in, Mar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vventure di Huckleberry Fin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son, Robert Lou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sola del teso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ne, Ju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timila leghe sotto i m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kens, Char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ver Twi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gari, Em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Corsaro n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oe, Dani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vventure di Robinson Cruso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as, Alexand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Tre moschettie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imone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esepe popolare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kens, Char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Copperfiel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nar, Feren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agazzi della via P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ari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lle fatte a macch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ari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vole al telefo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962 e 1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ari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ibro degli erro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rosini, Giangiu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stituzione spiegata a mia fig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ght, Rich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azzo neg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rd, Ju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 di caro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poni, Ersil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raghi locop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rieli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Mille e una notte I, II, III, IV vol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scoli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mario della poesia napole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scoli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A malafèmme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scoli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: terra di Augus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scoli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' era una volt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scoli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ilosofia Popolare Napole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scoli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co arragiato co Vorcano descurzo ntrà de lloro di Gio. Battista Bergazzano academico erra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one , Publio Ovid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s Ama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scoli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 spagnuola e dialett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scoli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dei sinonimi e contrari del dialett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let , Marcelli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 Contemporanea 1888 - 18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scoli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tura Dialettale Napole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scoli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etimologic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scoli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o Vocabolario dialettale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le , Bobb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liere l' occasione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x, Pau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llo che rim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, Um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Nome della ro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aglia, Filipp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llergia al lavo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nzi, Mauriz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daco 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anda, Rossa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lt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 Pozzo, Giulia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na 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zgerald, Francis Scot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rande Gatsb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vo, Ita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scienza di Ze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ger, Peter L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lo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berti, Cres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ella per la storia loc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ma Vesuviana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ranciscis, Alfon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deo Maiuri nel centenario della nasc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dbury, Ra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nache  marzi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ere, Herv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ffare della Sezione speci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emicca, 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ro la cit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ciocchi, Maria Antoniet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Donna 'nera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ilva, Dieg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glio guari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ca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rrorismo italiano 1970-19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delli, Pier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m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Castro, Josu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Zona esplosiva:il nordeste del Bras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era, Camil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ve storia del movimento femminile in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rufelli, Maria Ro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nvenzione della don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nini Belotti, Ele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a parte delle bamb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Monte, Alfre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ezzoggiorno nell'economia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fone,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ismo di stato e imperialismo fasci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akov, Le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Nazismo e lo sterminio degli ebr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son, Basi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re N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colm X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imi discor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colm X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ogni mezz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Black Panther Par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as, Alessan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nte di Montecris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as, Alessan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nte di Montecris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2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s, Ange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ivolta n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bright , J.Willi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acchina di propaganda del Pentago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e, R. L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ore dagli abissi N°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e, R. L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amico invisib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e, R. L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itorno della mumm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e, R. L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Avventura del mostruoso Blo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obianco, Lau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avoro femminile nel Sud tra Otto e Nove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no, Mar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nne 'e te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a, Emanue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ummia che fuggì dal muse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nell, Jo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osa di san Giorg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sand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te, Bru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Volti di Ma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rschman, Albert O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esa e declino dell'economia dello svilup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, Xu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ttato di economia poli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ov, Nikola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l Mar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eezy, Paul 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eoria dello sviluppo capitalist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scani, Pao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za, economia ed intervento pubblico dall'unificazione agli anni Tren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vati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istema economico italiano: analisi di una cri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los Labini, Pao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ttosviluppo e l'economia contemporan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ter, Theodor H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iù antiche storie del mon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odo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ntico Orie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tar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e dei grandi Gre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kespeare, Willi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Coriolano a Cleopat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cht, Bertol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Affari del signor Giulio Ces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tonio, Caio Tranqui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bbon, Edw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duta dell'impero romano d'Occide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gorovius, Ferdinan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 nel medioev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L.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rik il ros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o, Mar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il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L.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Mille e una not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tt, Wal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ho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tt, Wal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ho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cott, William H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quista  del Messico 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cott, William H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quista  del Messico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as, Alexand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gina Margot 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as, Alexand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gina Margot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cht, Bertol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 di Galile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aint-Simon, Lou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rte del Re S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oe, Dani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inson Cruso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oe, Dani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inson Cruso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tai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di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skin, Aleksand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iglia  del  capi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ethe, Wolfgan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olori del giovane Werth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go, Victo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ntat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ndha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ertosa di Par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, James Fenim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Ultimo dei Mohic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kens, Char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ver Twi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, Edgar All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don Py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stoj , Lev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 di Sebasto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ville, Herm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ito Cereno Billy Bud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genev, Iv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i e fig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evskij, Fedo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tto e casti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aupassant, Gu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 della guerra franco-pruss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la, Emi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in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in, Mar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vventure di Huckleberry Fin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son, Robert Lou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anciullo rapi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ne, Steph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gno rosso del coragg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ess, Fran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ushi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don, Jac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 Ede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rad, Josep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inea d'ombra.Cuore di teneb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n, Thom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io Kröger; La morte a Venezia; Tris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fka, Franz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etamorfosi e altri racco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estr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nzo 19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d, Joh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ci giorni che sconvolsero il mon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ow, Edga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lla rossa sulla C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elli, Nu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rada del dava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lme, Robe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pecie um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oglio, B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 partigi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olini, Pier Pao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Vita violen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ascia, Leon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iascuno il su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Maria , Argued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iumi  profon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ratelli di Soleda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e dal carcere di George Jacks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vino, Ita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emoria del mon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issione Nazionale per la parità e le pari opportunità tra uomo e don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Donne a Pechino: Uno sguardo sul mon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ing club Ital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mus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imone, En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oscana nell'età giolittiana agricoltura e agitazioni contad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nga, Immacola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ri della libertà 29 settembre 19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pe, Gian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dice a Napule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gliatti, Palmi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mancipazione femmin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asco, Rol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e mani di Pinoche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ckner,Pasca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Nuovo disordine amoro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mirov Parfenovic, Piot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Yenan con mao 1942-19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sola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M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tori , Ger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e racco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ug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enon, Georg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Inverno di Maigre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ola, Lor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agione dei mons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ola, Lor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ulle nebb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hur Charles, Clark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ttà e le st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dbury, Ra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to dopo mezzanot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mov, Isaa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ltra faccia della spir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dbury, Ra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state incant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hur Charles, Clark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dio Allo Spaz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mov, Isaa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rollo della Galassia Centr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mov, Isaa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ia dei cie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ch, Penelo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Bambino dalla nascita ai 6 an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ck, Benjami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Bamb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 Wojty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Karol il Papa polac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D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ring club Ital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hi e riserve naturali in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ner, Reinhol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il Limi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'Sotutto' della padrona di ca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3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mm, Jacob e Wilhel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iù belle favole di Grimm Jacob e Wilhel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gonzola (Mi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aint-Exupèry, Anto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iccolo princip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scum, Robbi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ruce assassinio del cane di Bat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eally, Thom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ttà delle ap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z, Cecilia Glo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rega della montag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ge, Wils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che problema per Matil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diglioni, Stef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ca fest foo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, Nicolet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ti streghe principes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meno, Xos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 e poi neve e poi ne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Normand, Véronique 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le innamor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gelo e Atti degli Apost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isello Balsa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ersecuzione degli Ebrei in Europ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st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ziere a mappat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n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'Uman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n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sazi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n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coperta della felic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n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mmenti di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no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coperta della felic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di Somma Vesuvia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ia agenda 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ma Vesuviana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o per i Beni Culturali e Ambienta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inquecentine Napoletane della Biblioteca Universitaria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ca Universitaria di Napo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latività e l'editoria italiana cento anni di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ca Universitaria di Napo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Scienziati e la rivoluzione Napoletana del 17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o per i Beni e le Attivita' Cultura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ultura scientifica e le sue istituzi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o per i Beni Culturali e Ambienta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ttimo Congresso degli Scienziati a Napoli nel 18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 cra rana spor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te speciale Alf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onolito N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Vig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zione dra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sola della mor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za invisib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ore sotto z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Zona proib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omini omb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Occhi di uno sconosciu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Ultima battag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nteria dello spaz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le st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erra bruci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edoni del deser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mp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ravvivenza z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bisso delle memor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Undicesimo comanda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Ora della vendet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Mondo perdu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rigioniera del caste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Vendicato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mpyru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ore di teneb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, Robo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igli della not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o spazio profon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bermast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chi di gue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-4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zionario dello spettacil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ndetti, Lui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di mitologia class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eghetti, Pao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ereghetti dizionario dei film 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go, Victo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re dame de Par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abe Ebraich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igni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ita è b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nge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me del teatro moderno e contemporane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otta, Saviou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 piedi dell'Olim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mini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abe per occhi e per boc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nac, Dani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o l'agenzia babe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er, Erwi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arca dei sog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ari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orta in cie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etta, Gian P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 cinema ita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dman, Ton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orta in cie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mini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le Caval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L.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e di streghe, lupi e dragolup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mini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e in un Fi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eti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sa sull' alb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si, Fred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tto il cielo d'Europ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si, Fred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ima fermata:Auschwit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otta, Saviou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 piedi dell'Olim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mini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le Caval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diglioni, Stef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 diario di una bambina troppo occup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gaud, Lou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erra dei bott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i, M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oria di Dedalo e Ica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i, M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oria di Ulisse e Ar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s, Johanna Mari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lfabeto della saggez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etti, Ange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Uomo che coltivava le come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ini, Beatr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ga in punta di pie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genstern, Susi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 media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diglioni, Stef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rzi istruzioni per l'u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diglioni, Stef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Problema è un proble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oredo, Sab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ti cielo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tti , 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brutto nome che mi hanno d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genstern, Susi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o amore, ultimo am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erli, Véroniqu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e,astute e coraggio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alieri, armi e amo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therat, Mari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'era una volta una principes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avolo e lo Z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hame, Kennet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ento nei sal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Caughrean, Gerald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ago dei cig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therat, Mari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ibb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ppner-Bartos, Barba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te di neve e di st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as, An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te racconti d'am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sse, Rolan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e di caval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s, Fio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e di maghi e di mag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genstern, Susi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 diario, perchè ho sempre fa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oredo, Sabr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non perdere il fi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r, Jo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ignori delle teneb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r, Jo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roe di Mydnigh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r, Jo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 regno del terr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r, Jo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ntro mort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r, Jo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versata infern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umbo, Danie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a parte dei bamb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ini Bindi, Donatel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za fat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cenà, Van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ù bella del rea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ini, Beatr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pada e il cu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Homme, Eri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ignore di Sh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Homme, Eri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olto dell'omb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Homme, Eri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dehar lo streg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marion, Edit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opatra l'ultima dei fara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jeljac, Rank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 linguaggio alle lingu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ssière , Gér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o inatte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zinski, Serg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Aztech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ltz, Vèroniqu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Sciti dalla Siberia al Mar N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rd, Jean-Gu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inosauri misteri di unascompar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quel-Chatonnet, François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en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quin, Phili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ellerossa popolo delle prater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etta, Gian P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 cinema ita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fft, Maur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Vulc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iterni, Clau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ume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, Georg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inguaggio dei seg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tèro, Je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esopotamia dalla srittura all'archeolo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hat, Yv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Balene giganti del m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nand, François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Mumm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dj, Den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mpero dei nume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cambre, Anne-Mari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ometto il profeta e l'Islà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lé, Pier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cle e l' Apogeo di Ate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z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gi, Ro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 e Dem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istini, Matil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rologia, magia e alchim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o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e di lupi mann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legrino, Frances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sodi e personaggi della letterat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Capoa, Chia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sodi e personaggi dell'Antico Testa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elluso, Luc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oi e Dei dell'antich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legrino, Frances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e viaggi immagin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elluso, Luc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rdini, orti e labiri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igo, Alfre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one e santi d'Orie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sagli, Mar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rpo um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quinelli, Barba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esto e l'espress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oni, Al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us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elluso, Luc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Natura e i suoi simb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gi, Ro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elli, Pa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boli del potere e grandi dinast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istini, Matil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boli e Allegor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guzzi, Silv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ibo e la tav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gi, Ro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boli,protagonisti e storia della chie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ga, Antonel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niche e materiali delle ar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atro di San Car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ci, Gabri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ffi, Stef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inque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eguzzo, Mar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Nove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tti, Fede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Nove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ffi, Stef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Quattro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rgi, Ro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i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abra, Danie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tte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gli, Sand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re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paldi, Gabri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Otto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rintendenza per i Beni Architettonici Artistici e Storici di Caserta e Benev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a, il castello, il museo, l'area archeolog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Caro, Stef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mpi flegrei, Ischia, Vivara storia e archeolo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useo Archeologico Nazionale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eo Nazionale di Capodimo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etta, Gian P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 cinema ita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etta, Gian P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 cinema ita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alazzo Reale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col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onastero di Santa Chia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gnano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useo Archeologico dell'Antica Capu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co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alazzo Reale di Caser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Ros, Emanue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 è bellissi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useo Duca di Martina.La collezone orient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useo Duca di Martina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zzo, Pier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etti, Ange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uto, un topo in trappola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accini, Chia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 paura di un ange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lietti, Ri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te al muse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co, Fernandez Migu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Scarpette di mur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thews, Andrew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more, la vendetta e la ma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don, Jac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ichiamo della fore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thews, Andrew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ssiera di sangue bl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vino, Ita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valdo ovvero Le stagioni in cit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hevis Singer, Isaa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e per Bambini Vol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vino, Ita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abe itali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ndell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lle per un an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ndell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lle per un an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ndell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lle per un an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ODI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simod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  e  discorsi  sulla  poe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Giacom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 e pro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coli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 e prose scel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lleri, 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e di Montalb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zzano, Gui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e le 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le, Euge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e le 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a, Um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e le 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garetti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 d'un uo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André, Fabriz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e le canz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acock, Joh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illustrata del costu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lerie dell'Accadem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si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osaico contemporane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Kunsthistorisches museum di Vien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itograf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vre Pari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opolitan Museum  New Yor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ée D'Orsay Pari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Gallery Lond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jksmuseum  Amsterda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fizi Firenz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liano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usch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co, Emanu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Caughrean, Gerald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e d'amore e d'amiciz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occa, Euge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arelli, Filipp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ri, Silv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 del nove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elli , Jane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milton, Virgin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 di lu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baldi, Victo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o piccole stanz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 Draanen, Wendeli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o da te, scappo da 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mico, Margheri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 da torc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mbilla, Crist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rago in discar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gess, Melvi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Nibb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elice, Cynth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sa sul tre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Guzman, Micha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 di mel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Lupa in cit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anotti, Pier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nga, l'orso investiga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gnatti, Teris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seg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fer, Eoi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eggendaria storia di Verruca Murphy e del suo orribile sparapat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ghes, Fried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Nonnina avvolto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vath Poll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uto della felic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ansky, Kay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zzy e il festival in magivis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e, Je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Nuovo gioco per Bobb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le, Rebec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Gemella dal paese delle stregh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gerer, Tom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umet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lev, Zeruy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Bambino della mam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eishi, Hanif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ccinille a pranz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son, Jam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'è finito babbo natale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gess, Melvi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ettiros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son, Jam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ip tap degli anim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man, Davi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mar e il cappello mag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gerer, Tom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Nuvola bl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vin, Jami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agazzi del Cora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mini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rro a sei ruo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x, Pa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atto con un occhio s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do, Elvi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grato di Manoli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noner, Pa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ento di Santia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owitz, Anthon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zione Schelet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 Pons, Michè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le a piccoli pas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ard, Elm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Coyote a Hollywoo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igsburg, E.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' Estate nella città vecch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mov, Isaa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egreti di Norb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1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djman, Nathali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ale a piccoli pas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mov, Isaa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e di Giovani Most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on , Thomas A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ago Merlino e il castello nascos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holson , Willi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itorno del can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ft, Clau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itologia Cin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yer, Ka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ottega degli specchi mag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ques, Bri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eggenda di Lu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ber , Micha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aschera d'o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ques, Bri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ttuglia delle du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ques, Bri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gina di Castel Vulpomb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ris, Geral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 Gawain e il cavaliere ver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ris, Geral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 Gawain, la damigella e il n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Phail, Cather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 vediamo sulla mia tomb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den, Ni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lia di streg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ft, Clau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itologia Egiz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livier , Mika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telli di sangu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nard, Jean-Franco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greto del fal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mley, Denn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ngelo della mor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igi, Ricc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rtiglio di sa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s, Sus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om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tt, Micha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lway street 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ery Nixon, Jo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e tracce dell'uomo omb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 A.]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tura Italiana Einau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D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tor, hug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iserabi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 Pons, Michè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itologia Cel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n, D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 e Dem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sham, Joh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Brok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n, D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dice Da Vin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iville, Floren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itologia Gre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mov, Isaa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,robo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de, Osca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oris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aupassant, Gu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-A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de, Osca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antasma di Cantervi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uana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archese  di Roccaverd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in, Mar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incipe e il pov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F-2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iville, Floren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i ed eroi gre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en, Ja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oglio e pregiudiz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iville, Floren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itologia Rom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andre, Dum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t'anni do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dy, An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itologia Tibe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ro 20 AC-50 D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v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well, Georg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^aDizionario Inglese^eHazon Inglese-italiano.italiano-inglese.Con glossario dei termini di informatica e di internet^gincerti Caselli Lucia; Antonin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^aDizionario italiano^eCon sinonimi e contrari e inserti di nomenclatura^gStoppelli Pasquale; Ferrario Francesca; Calchini Enr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er, Pau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Invenzione della solitud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one, Ignaz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ama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oni, Al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us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cati, Vital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Bell'Anton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zzati, D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eserto dei Tart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ndi, D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abbrica del Du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nnunzio, Gabri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Piac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one, Ignaz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greto di Lu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well, Georg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attoria degli anim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olf, Virgin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ignora Dallowa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inbeck, Joh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 Valle dell' Ede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ert Lawrence, Davi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mante di Lady Chatterle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zzeschi, Al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elle Materas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lleminault, Gilbe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 anarch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vo, Ita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l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ouac, Jac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a stra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torini, E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omini e 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one, Ignaz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o e p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kens , Char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ircolo Pickwic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ron , Georg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e scel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kinson, Emil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fka , Franz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to, Alfons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e le 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vino, Ita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valiere inesiste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vino, Ita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isconte dimezz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o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ensieri polit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quez, Gabriel Garc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'anni di solitud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atelli, Carm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 divenni briga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ara, P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anza del vescov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scolo, Ug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cati, Vital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olo il cal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inek, Elfrie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og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ga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yle, Arthur Con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o Studio in ros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lus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iù belle poesie di Trilus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pardi, Giaco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e, Robert Lawren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Terrestri senza mem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e, Robert Lawren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antasma nello specch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e, Robert Lawren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emello malef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e, Robert Lawren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icantro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e, Robert Lawren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e dell'orr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e, Robert Lawren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illaggio del brivi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e, Robert Lawren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 sono la vendet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e, Robert Lawren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kyll e Hei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ran, Shirle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nco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carafo nella brodaz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e, Robert Lawren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nello malede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e, Robert Lawren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ncubo di Slapp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, duff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e, Robert Lawren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to ma non sepol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e, Robert Lawren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orno a horrorlan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e, Robert Lawren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ide mort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e, Robert Lawren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ore al campegg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e, Robert Lawren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mate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e, Robert Lawren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Spremuta speci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ellaneta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a d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iggia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 due vol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2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zantini, Margare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ti muov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ias, Corra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egreti di Ro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i, L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ettera 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sa, Giampao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nosciuto 19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ci, Gabri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i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ci, Gabri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ic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ci, Gabri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ter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di Napo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nte stor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n, D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 e Dem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n, D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dice Da Vin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cia Fede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 metri sopra il cie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wling, Joanne Kathle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ry Potter e il calice di fuo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wling, Joanne Kathle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ry Potter e il prigioniero di Azkaba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wling, Joanne Kathle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ry Potter e il principe mezzosangu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wling, Joanne Kathle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ry Potter e la camera dei segre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wling, Joanne Kathle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ry Potter e la pietra filosof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wling, Joanne Kathle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ry Potter e l'ordine della Fen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kien, John Ronald Reu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ignore degli anel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 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mo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sa, Giampao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rande bu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Nuovo atlante Zanichelli 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n, D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yp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n, D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erità del ghiacc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Beauvoir, Sim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Belle immag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Beauvoir, Sim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Donna spezz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Beauvoir, Sim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tà for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Beauvoir, Sim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ndar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Beauvoir, Sim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di una ragazza perbe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Beauvoir, Sim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do tutte le donne del mondo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att, Antonia S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ergine nel giard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att , Antonia S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 mor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att , Antonia S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orre di Babe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etzee, J.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vent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etzee, J.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 cuore del pa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etzee, J.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ttando i barb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etzee, J.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zabeth Coste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odi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vventure di Pinocch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pet, Pao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agione dei sentime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win, Char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ggio di un naturalista intorno al mon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André, Fabriz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Destino ridic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Carlo, 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a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Carlo, 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noi t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Carlo, 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e di du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Carlo, 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o di pan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Carlo, 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Veri no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Filippo, Edu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ilva, Dieg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 bamb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ilva, Dieg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Donna di scor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illo, D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No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illo, D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opol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illo, D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cato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llo, D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more Bian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k, An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 dell'alloggio segre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zen, Jonath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te movi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zen, Jonath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entisettesima cit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tero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erri del mesti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ndhi, Mohandas Karamchan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e pratica della non-viole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sborg, Pau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mpo di cambi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zburg, Natal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 Miche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zburg, Natal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que romanzi brev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zburg, Natal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ttà e la ca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zburg, Natal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amiglia Manz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zburg, Natal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iccole virt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Ewan, I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more fat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Ewan, I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mbini nel tem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Ewan, I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i ne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Ewan, I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 a Berl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ini, Ald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ore di poe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, Mas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ve storia della mus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te, El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 dimentica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te, El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coe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te, El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zogna e sortileg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te, El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ondo salvato dai ragazzini e altri poe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ese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 i racco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ese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 attraverso le lett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ese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o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ese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ella est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ese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sa in coll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ese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Mestiere di viv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ese, Cesa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te di fe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neau, Raymon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rcizi di st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neau, Raymon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iori bl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neau, Raymon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urbio e fug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neau, Raymon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ppo buoni con le don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neau, Raymon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zie nel metr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belais, Franço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gantua e Pantagrue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ari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inque lib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, Lal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Metamorfo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h, Philip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acchiere di botteg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h, Philip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 sposato un comuni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ip, Rot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ento di Portno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ip, Rot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acchia um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ip, Rot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orale americ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ip, Rot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crittore fantas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ip, Rot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ckerman scaten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ffolo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ori e den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ffolo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pecchio del diav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nciman, Stev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e Croci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a, Um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nzoniere (1900-1954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3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a, Um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nes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mov, Varl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acconti di Koly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mago, Jos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anno della morte di Ricardo Re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mago, Jos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ver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mago, Jos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mago, Jos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ggio sulla lucid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mago, Jos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Terra chiamata Alentej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mago, Jos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 i no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mago, Jos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angelo secondo Gesù Cris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mago, Jos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ggio in Portoga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mago, Jos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Zattera di piet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fatti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Leggi antiebraiche spiegate agli italiani di og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fatti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hoah in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cchioni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ggi del tempo immob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cchioni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arole non le portano le cicog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cor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ilenzio del m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ne , Ju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iro del mondo in ottanta gior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ne, Ju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ggio al centro della te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ganò, Rena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gnese va a mori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ci, Simo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 prima delle mad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ero, Erne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man, Wal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lie d'erb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viorka, Annet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chwitz spiegato a mia fig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olf, Virgin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On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hoshua, Abraham B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Divorzio tardiv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hoshua, Abraham B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orno dall'Ind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hoshua, Abraham B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ignor M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burger, Gio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a fe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hoshua, Abraham B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ggio alla fine del millenn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rcenar, Margueri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mpo,grande scul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, Pe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Templ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zarini, Li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cuola di da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F-4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o dell' Ambiente e della Tutela del Terri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romo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D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o dell' Ambiente e della Tutela del Terri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omiti Bellune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o dell' Ambiente e della Tutela del Terri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bill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uori, Arm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ignolario Sangennar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ennaro Vesu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r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stote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ostino di Ippo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quino Tomma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ig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one Frances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G-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es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c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k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o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t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bni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ussea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 Smit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ge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penhau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cquevi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kega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tzsch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sser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gs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we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el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tgenstei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degg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sse, Herman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ciso e Boccadoro; Il lupo della stepp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n, Thom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buddenbroo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ingway, Ernes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ecchio e il mare; per chi suona la camp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ernàk, Borì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ottor Ziva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ndell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u Mattia Pascal;Sei personaggi in cerca d'au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ow, Sau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zo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mago, Jos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inbeck, Joh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r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pling, Rudy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ibro della giungla; Capitani coraggio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l, Heinric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nioni di un cloun; E non disse nemmeno una par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tre, Jean Pau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uro; La naus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ss, Gun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amburo di lat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le , Euge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si di seppia; Le occasioni; La bufera e altro; Sat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ulkner, Willi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Urlo e il fur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 , D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tero buffo; Manuale minimo dell' at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etzee, John Maxwel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 cuore del paese;La vita e il tempo di Michael 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us, Albe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este; Lo strani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ot, T.S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ngjian, Ga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ontagna dell' Ani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uk, Orh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aceri, Emanu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a Magna Grecia; Vol. 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 Di Castell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aceri, Emanu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a Magna Grecia; Vol.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 di Castell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ibrizzi, Save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Parlamentare Politica e Diplomatica d'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 D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ibrizzi, Save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Parlamentare Politica e Diplomatica d'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ibrizzi, Save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Parlamentare Politica e Diplomatica d'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ibrizzi, Save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Parlamentare Politica e Diplomatica d'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ibrizzi, Save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Parlamentare Politica e Diplomatica d'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ibrizzi, Save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Parlamentare Politica e Diplomatica d'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ibrizzi, Save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Parlamentare Politica e Diplomatica d'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ibrizzi, Save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Parlamentare Politica e Diplomatica d'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 D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raro, Raffa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A 'Mber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lano, Lui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storia di Afrag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rag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aldo, Ang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elegante poeta latino-Gennaro Aspreno Rocco di Afrag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ragola Servizio Istruzione e cultu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cuola adotta un monu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rag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cco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a m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rag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o Alfre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disfi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Citta'nobile di Sarno e fra'Paolo de Ray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, Angelandre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 Priorato di Capua dell'ordine di Malta in una relazione inedita del 16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ano, Fel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uvio 16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 nell'Apprezzo del 16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gioma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ano Pasqu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erra di Str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ano, Fel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amiglia Ferra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ano, Fel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' Amm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ano, Fel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amiglia Reg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ano, Fel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Bandiera Italian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vino, Ang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averso il sentiero dei ricor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atone, Gui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singan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sso, Bartolom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icaria   vecch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sso, Bartolom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nie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sso, Bartolom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greco-rom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ppetti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  lungo son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 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ano, L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nzone napole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afiore, Erne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rra lam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e nel golf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n.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europa 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ch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tivegna, Fleg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va per questi mari... questi pesci incont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atich, Wal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lag 3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es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 di Napo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 ambienti creativi; Anno 2006, N.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 di Napo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Azzurro del Golf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fora Maria Luis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e tradizioni popol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uori, Arm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 eravam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 D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wlins, Gregory J. E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avi del computer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zensberger, Hans Magn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ago dei nume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tini, Rosa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tura di val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sermann, Jakob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 gold von caxamal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iclopedia delle Scienz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/7-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e esplorazi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iclopedia Universale dell'Ar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chcock, Alfre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a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chcock, Alfre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Taverna della Giamaic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chcock, Alfre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becca, la prima mogl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chcock, Alfre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Ombra del dubb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chcock, Alfre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diciasset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chcock, Alfre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giura degli innoce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chcock, Alfre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a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chcock, Alfre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chcock, Alfre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donna che visse due vol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chcock, Alfre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inestra sul cort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chcock, Alfre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ccia al lad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chcock, Alfre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Delitto perfett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chcock, Alfre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Uccel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chcock, Alfre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nz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 Breta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chcock, Alfre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oriou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 Uniti d'Ameri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slowski, Krzysztof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 colori: Film Bian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slowski, Krzysztof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 colori: Film Ros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tti, N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essa è fin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inolds, Kevi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a Nu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tet, Clau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cuore in inv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slowski, Krzysztof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 colo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slowski, Krzysztof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 colo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st, Marti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umo di donn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enau, Jean Pau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rano de Bergera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on, Ja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ioni di p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a Zelan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pola, Francis Fo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tton clu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hols, Mik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aure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is, Joh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lupo mannaro americano a Lond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/Gran Breta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ker, Al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ga di mezzanot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 Breta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sse, Bob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are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ne, Oliv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o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986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ino, Micha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ccia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Palma, Bri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cidio a luci ros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en, Wood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osa purpurea del Cai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edkin, Willi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braccio violento della legg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ll, George Ro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tch Cassid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ne, Oliv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o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986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dson, Hug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menti di gl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 Breta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la, Et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giornata particol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/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done, Car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otal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isi, Mas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sate il ritar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tolucci, Bern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imo tango a Pari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/Fran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isi, Mass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ci resta che piang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eri, Mar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rande abbuff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a/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tti, N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n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i, Mar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uro di gom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tolucci, Bern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cento - Atto secon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tolucci, Bern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cento - Atto secon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tolucci, Bern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cento - Atto pri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tolucci, Bern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cento - Atto pri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dóvar, Pe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egge del deside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n, Milo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cuno volò sul nido del cucu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ach, K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a e liber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ia/Gran Bretagna/Italia/Spa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e , Se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'era una volta il we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e, Se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ù la te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e, Se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ù la te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e, Se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qualche dollaro in pi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/Spagna/Germ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gmann, Stua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gole e sangu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ffner, Franklin j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ll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/Fran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ini, Mau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bell'Anton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ini, Mau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bell'Anton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antis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 ama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lin, Charli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rande ditta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lin, Charli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i Moder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I/-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van, Eya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o  specialist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derson, Joh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hnes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a (Iran), Germania occident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Fak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gman, Ingma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ttimo sigi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z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co, Freyri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Grande Ia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ling , Hayd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na a mano arm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brick, Stanle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: Odissea nello Spaz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 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brick, Stanle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ncia meccan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 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brick, Stanle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l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ley, Kubric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metal jacke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mi, Erman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eggenda del Santo Bevi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ach, K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ff Raff Meglio perderli che trovar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 Breta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ntin, Costa-Gavra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ic bo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mi, Erman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eggenda del Santo Bevi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pola, Francis Fo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cu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lio, Gi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er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/Fran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chcock, Alfre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becca, la prima mogl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e, Serg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'era una volta in Amer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c[s.n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984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, Fo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bre ros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atrio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/Germ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Palma, Bri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w Ou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 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ishita, Ko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valieri dello zodia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ppo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th, D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l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lan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mini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agicanti e i 3 eleme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d, Pe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line in fug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 Breta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ga, Giam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ampada di Alad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son, Pe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ignore degli Anel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itman, Iv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ostbuste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usdale, Gar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nt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ersen, Hans Christi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melina pollic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di (San Gennaro V.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imonia di apertura nuova sede 'Biblioteca D'Ascoli'San Gennaro V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ennaro Vesu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elementare (Capoluogo), San Gennaro V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vio fotografico anni venti -settanta scuola elementare San Gennaro V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ennaro Vesu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slowski, Krzysztof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 bian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per, Van Di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in , Farrel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linea con l'assass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e, Kevi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&amp; Ou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 Uniti d'Ameri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ng, Pe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hronicles of Riddic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ano, Takesh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th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ppo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ti, Giusep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ra in cit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, Ford Copp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ton,Generale d'accia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aldson, Rog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tes's Pe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derbergh, Stev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ingl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ghan, Emma-Ka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or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iot, Steph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sci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ike, Takash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al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ppo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penter, Stev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l Survivo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gel , Co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rba di Gr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/Inghilter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w V., MacLangl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Lintoc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 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sama, Karyn, regis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lfigh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nunsky, Serg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i esplosiv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onte, Patr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more che non mu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e, Joh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ultima fronti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ven, W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olline hanno gli occh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s, Gilbe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se testimonianz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man, Mar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zie, signora Thatch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 Bretagna/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zman, Bern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acco al siste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ncola, Davi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accia Nucle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 Heerden And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rofez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zi, Um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 odia: la polizia non può spar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hrreiss, Otto Alexand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ppola cin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hilterr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ney, Furi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ga disper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 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quot, Benoi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s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chter, Stev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pia fac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rges, Joh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rande fug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, Davi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onte sul fiume Kwa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, Jam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at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tti,N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za del figlio (L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tt, Ridle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dato J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les, Ors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 Stranier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mons, Kas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me shad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tz, Pau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rican Dream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ne, Oliv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assini na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, 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et, Jean Francois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ault on precinct 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ckox, Anthon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i in sospe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ed, Michea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amami aqui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obson, Davi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n in the valle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bbson, Rodne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abbia di crista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itt, Pe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Y.N.A.P.S.E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ith, Kevi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sey gir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son, Curt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A.Confidenti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, 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quand, Richar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runa dell'a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 Breta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sford, Sa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orte scorre sul vide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es, Jacob Aar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 Cree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ell, Rog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ting Hil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varelli, Gianluca Mar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olo Borsell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nehy, Bri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cago Co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gier, Pasca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int Ang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a/Rom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edman, Jerrol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uc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nett, Bil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Nugget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ley, Iain, regis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Skeleton Ke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ridan, Ji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ox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lan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kes, Jonatha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nderbird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ido, Mich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Eroe borgh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ff , Murph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tati...Un' ombra ti segue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/Inghilter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x, Geoffre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 Noi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n Trier, Lar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cer In The Dar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/Danimarca/Francia/Germania/Olanda/USA/Gr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e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o, Rober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ny mnemoni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sberg, Eri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en Abduction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rico, Pinocc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nsm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xx, Jami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y Genius - Tributo al genio di Ray Charl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occhi, Ge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lcio nel pall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olino Espres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ino e l' eredità di ba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 Storia tutta...Minivolley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volley:Verso la finale1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zione strad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ol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one vacanze a tut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a il 19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randi classici Disne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che per tutti i m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oda Autunno-Inv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ona Pasqu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a gli alpi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gi spo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on compleanno Paper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Viaggi del sogno la Transiber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olino Zio Paperone e il binocolo degli aff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endetta di Ame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onati Europei di calc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Viaggi del sog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an Valent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ttura in Europ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ttura in Europ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ttura in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ttura in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z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ttura in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ttura in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ttura in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z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ttura in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ttura in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ttura in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ttura in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ttura in Europ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ttura in Europ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ttura in Europ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ttura in Europ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ttura in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1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ttura in Europ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mato, Gabriel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a e desig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tel, Minni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ito Vers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ugati, Decio  Giulio Ricc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ella Bur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pellieri, Alb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a e design: il progetto dell'eccelle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etti, Nor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Vogu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della mo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teo , En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e Atlante del Design dal 1850 a og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hes, Rolan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nso della mo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igna, Giulia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Fabbriche del desig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ugati, Decio Giulio Ricc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 Secolo Desig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fotografica della società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fotografica della società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fotografica della società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fotografica della società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'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a filosof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-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e comple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iclopedia della mus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 teatro moderno e contemporane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illustr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ria dell'architettura Italian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Architettura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Architettura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architettura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architettura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'architettura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ford, Henriet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ertà per lupo bian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har, Lou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hi nel deser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tling, Pe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ia non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oerd, Kuyp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in e D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xaga, Bernar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la e i Le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calario, Pierdomen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rada del guerri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l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antasma dell'isola di ca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la, Ron-Fed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 me stes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man, Gord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e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man, Gord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e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nardson, dere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' Avventura rattas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k, Ulf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i fischiare,Johanna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ijo, Consue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atau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ffler, Urs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iostrik, il mostro dello zaine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k, Ulf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lub dei cuori solit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um, J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as,il vendica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vington, Denn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us   Lucert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el-Qadir, Ghaz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tafà nel paese delle meravigl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sand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cli, D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glio un cane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ez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a Dong dalla Cina con am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 (AL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ansky, Kay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eva stovia del pvincipe vanocch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sand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ng, Jerem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mate quel caneee!!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sand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k, Ulf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Scarpe magiche di Perc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uthier, Gai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ia vita tra gli alie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s, Ro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Estate segreta di Daniel Lyon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k, Ulf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f,Percy e lo sceicco miliard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sen, Gar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enda dell'abomin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, Bru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Virus let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x, Andrè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e tracce di un fantas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tersson, Allan Ru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a Frankenstei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th, Justi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cca verde e pecore marzi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garo Torine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tlinger, Christ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Hai fatta grossa,Belzebik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garo Torine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her, Ki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afaggi e altre schifezzer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garo Torine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y Williams, Ursu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d,il ragno baller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garo Torine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k, Ulf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do si ruppe la lavatr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go S.Dalmaz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tling, Pe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fine ha fatto Grigio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inson, Rog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y acchiappafantasmi e gli extraterrest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tes, José Lu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Culetto indipende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, Ton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ser e l'uovo del most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im, Su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oniglietti tontol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a, Emanue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ma nastr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1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, Ton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pido piu'stupi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nbar , Joy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rpresa di primav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eman, Micha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presa,sorpresa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ff, Laura Joff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dai un biscotto a un topo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yles, Heath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ly e i most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is, Jean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Tempesta mostruo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_1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ulte, Fran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 MiniMa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hmann, Pegg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ci minuti e vai a letto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hmann, Pegg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onanotte,gorilla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thuijs, Max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orcellino laborio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, Lindsa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hé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, Zo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a la scuola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1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im, Su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go ai tontoloni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is, Jean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glio un bambino in rega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ffer, Jul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baia,Georg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be, Mi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iamo il mondo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 (AL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decker, N.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to,presto,Nina ca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p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ci piccoli briga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is, Jean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cosa farai da grande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dgren, Barb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ccola pes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im, Su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oniglietti tontoloni allo zo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ff, Lau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dai una frittella a St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iello, Cec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ne che ebbe tre no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osc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on natale,dragone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erson, Kather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iù bel regalo di Mar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mini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Ombre cine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key, Dav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on natale,dragone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tlinger, Christ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da che viene l'uomo nero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 (AL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, Lindsa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Festa magica di mezzanot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 (AL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mpson , Ka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oi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 (AL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ziger, Pau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ra Chiaro non è un col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 (AL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, An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 vestito di ro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 (AL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ziger, Pau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rossi su Ambra Chia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le Monferrato (AL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i, Gian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te e vittorie degli Avventisti per la libertà religio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ug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agazzi del sagr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'Ascoli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indaci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uori, Arm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Dimane,...cchiue notte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gn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come to San Gennaro V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ennaro Vesu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rvolino, Salva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rapsodo Sardo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ro, 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ano, Feli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E pparole ca ricèva nònne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ap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ondazione della chiesa parrocchiale di San Gennaro Vescovo e Martire in San Gennare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iuseppe Vesu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o dell'Inter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ituzione della Repubblica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G-2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iclopedia Mot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i-Bardelli-Landriani-Soav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 leg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ga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lotta, G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ittadini e il palazz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gini Piet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isteria e traspor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na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tti del mondo Rom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tile, Ettor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a:una Concordia-discor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a antolo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ina, Frances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logia della letteratura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orama degli Stati Uni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S.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oll, Lew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ce's Adventures in Wonderlan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Giammarino, Gabri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' Idea letterari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nimo, AU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oldi in paradi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ro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viltà letteraria italian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ssegna Economic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za del Consiglio dei Ministri (Dipartimento per l'informazione e l'edi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Accesso ai documenti amministrativ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Partito della Middle Class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o codice dell'ordinamento comunale e provinci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ga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, Piero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e la compagnia del Gas,due secoli insie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pola,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anni di mobilità a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e Campan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uario Statistico Campano 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e Campania Assessorato all'Università e ricerca scientifica, innovazione 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omuni della Campania in cif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 D'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uori, Arm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que reflue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 D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Pappagall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a Camp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Pappagall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a Campa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a bian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a bian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a bian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ria Scu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da Taverna Ottaviano 19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da Taver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ircolo  Ottaviano Il Palio '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da San Michele Otta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io '92 Contra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colo Armando Diaz Ottaviano 19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to Soci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Casoria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estauro della Chiesa di San Michele Arcangelo in Otta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hiesa del SS. Rosario in Otta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storiche della Chiesa di San Giovanni Battista in Ottajano e delle sue Confraternite (secoli XVI - XVII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ulto di San Michele in Ottav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orza del progresso e la violenza della natura; Ottajano tra il 1885 e il 19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treca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ons. Luigi Saviano in occasione del suo 60° di Sacerdoz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rea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timana ecologica Fidapa (6-11 aprile 1987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.Pisa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le dell'Università di Ottajano per il restauro della Chiesa di S. Michele e di San Giovanni danneggiate dal terremoto del 5 giugno 16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lva ma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treca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ni storici sul Comune di Treca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quarium di Boscore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reale-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nologia storica di Boscoreale e Boscotreca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lva ma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treca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rocchia S.Giovanni Batti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ano:San Michele Arcangelo e la Piazzetta omoni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viltà Altirp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viltà Altirp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igante Clanio:Tra storia e leggen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o meridionalis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segna storica dei comu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r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eo Correale di Terranoca Sorr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zzo Vallelong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l Gre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unti Storici su Giugliano in Camp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r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Felice protettore di Pomigliano D'Ar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ore di Cap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oro un pò di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r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cone e le sue por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ia:La'Città nuova'della Campania An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tedrale di Nola Cripta di S.Fel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anz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sier Terremoto Mercog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media statale 'Filippo de Iorio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ca comunale Arienz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Felice A Cancello  (CE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lont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rea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 22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 storia e futuro dal n.16- 1°Maggio 1981 al n.25- 23 Ottobre 19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  da Isch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useo Camp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rovincia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rovincia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rovincia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rovincia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r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ievoca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Strade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nzone Napole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ioni Barocch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ossini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attino 1892-19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D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Maggio dei Monume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Porte Aper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gio dei monumenti 1999; Luoghi e percorsi della Repubblica Napolet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Disne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olino e la città col brivi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Disne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olino e la vacanza da Nababb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Disne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o Paperone in vacanza con 80 dolla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Disne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Storia mag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Disne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o Paperone e i levitoni levita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ino 'fortunatissimo bis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losseo di Papero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po e l'arbritaggio fantas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(Disney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rrore corre su quattro ruo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Disne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olino e il tesoro dei Caraib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 Disne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o Paperone e il Mariuolrobot archeolog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angue dei Cheyen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rore bian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oles - I vendicato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e delle aquile - Lo spettro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Nebbia infernale-Zagor il rib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accia dallo spazio-Tre uomini in peric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sola senza tem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o, Guzzo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o Mik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nluigi, Bonel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catan!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iere dei picc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iere dei picc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ier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ier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pin I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u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Giornal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e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Giornal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e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Giornal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e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Giornal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e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Giornal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e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Giornal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e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Giornal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e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J-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randi temi dell'uman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ardin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iuseppe Vesu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-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ardin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iuseppe Vesu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-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ardin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iuseppe Vesu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-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ardin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iuseppe Vesu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-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ky, Chamber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e delle Impronte Ecologiche Principi,applicazioni,esemp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y, McMicha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ttia,uomo,ambie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ter, Brow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cio Te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2 e biodivers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n, Myer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Nuovi consumato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iente Condivi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 e Anne Ehrlic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mbio della ruo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ituto Sviluppo Sostenibile Ital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rritorio italiano e il suo gove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bel, Karl-Ludwi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ittà contro l'effetto se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Campano Tecnologie  e Ambien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nomia energe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ug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re i beni comu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ituto Sviluppo Sostenibile Ital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 20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li , Rober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anze pericolo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fiu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le, Fab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no ambient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cco, Pa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tto all'ambie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iente Italia istituto  di ricerch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iente Italia 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servatorio ambiente e legalit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o ecomafia 20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ug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meci, Loredan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ifica di siti contamina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cco, Pa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ese e ambiente 2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cco, Pa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re i rifiu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vino, Serenel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logia lettera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ra, Vincen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ma:istruzioni per l'u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tera,Federico 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a caverna alla casa ecolog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zati, P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o la Cultura della responsabil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ken, Pau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ismo natur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chi, E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viluppo sostenibile in Italia e la crisi clima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rini, Stef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Qualcuno piace cal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gna, Gian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e della sostenibil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ege, Pe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ittà rinnovab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ter R., Brow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no B 3.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lio, Con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vole e sciacqu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is, Wackernag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mpronta ecolog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ichele, Girola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la faccia di c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oledo, Tul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Ultimo giorno fel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hi, Mar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ody Ma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isi, Lic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annati di Mal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dice dei rifiuti ;2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dice delle Energ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e, Caio Giulio, 100 a.c. - 44 a.c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guerre in Gallia (de bello gallico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no di Samosa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vera; dialoghi dei mor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itro, Petr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atiric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 [etc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lima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gram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 Aurelio Anton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sie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venale, Decimo Giu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tir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erzio, Se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g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idio Nasone, Pub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r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ustio Crispo, Ca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erra giugur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one, Marco Tul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i Dove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one, Marco Tul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o St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ipi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lici-Elett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eca, Lucio Ann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e morali a Lucil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ia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gram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ollodo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one, Marco Tul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Tuscol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stot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or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Filippich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enectute; De amicit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hi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iani;Sette contro Teb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one, Marco Tul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torica  a  Gaio   Erenn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ipi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ca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tago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opere e le testimonianz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uleio, di Madaur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Asino D'oro;(Metamorfosi)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cito, Publio Corne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uto , Tito Mac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ularia miles gloriosus mostella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one, Publio Virg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olich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uleio, Luc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morfo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po , Gaio Sallust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giura di Catil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oc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ace, Elettra, Trachinie, Filotte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o Orazio, Flac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i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ipi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ea -Ippoli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e, Caio Giu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erra civi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v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io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e e gior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nelio , Taci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logia Pala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one, Publio Virg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ich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cri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illi e Epigram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oc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gone Edipo re Edipo a Colo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ofon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ba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 Tullio, Cicer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atilinar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ofon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nich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iss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one, Publio Virgi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i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tar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Arte di saper ascolt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, Tito Lucrez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Natura delle co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pubbl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m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opo Fav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ipi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e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 Di Castell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ipi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i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ologia,Simposio,Fed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nluca , Felicett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i,non best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F Ital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ca e ambiente:bilancio della legislatura 2001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iliano, Marco Fab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ormazione dell'ora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o, Ti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Roma dalla sua fond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o, Ti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Roma dalla sua fond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o, Ti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Roma dalla sua fond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o, Ti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Roma dalla sua fond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o, Ti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Roma dalla sua fond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o Sofis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fni e  Clo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stot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iliano, Marco Fab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ormazione dell'ora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iliano, Marco Fab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ormazione dell'ora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hi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st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ste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la corona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idio Nasone, Pub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stezz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M-1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one, Marco Tul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stote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stituzione degli atenie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cito, Publio Corne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ita di Agricola - La Germ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hi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iani-Sette contro Tebe-Suppl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fras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ratte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ipi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 Ciclop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zio Afro, Pub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m-1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and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d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ste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i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eca Teat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rici Gre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rici Gre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u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hitruo;Mercat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ago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Guerre di Mitrid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u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es Gloriosus - Aulula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rici Gre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rici Gre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iente Italia istituto  di ricerch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iente Italia 2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nterberger, Friedric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a - ecologia - poli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n, Les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no 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e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ranquillità dell' ani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idio Nasone, Pub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e di Ero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eca, Lucio Ann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revità della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eca, Lucio Ann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okolokyntos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venale, Decimo Giu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tir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nim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ubli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one, Marco Tull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natura div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io Flacco, Quin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i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' Agost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ssi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, Liv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i Ro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ste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ione scel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no , di Samosa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e scel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tar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un parlare effic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nnaccone,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 Castello di Montefor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ll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Pietro,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di documenti Miscelan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eridiano 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aturo, Amede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tà e Fanta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cella (AV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bolù V.M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colubus o pianeta ros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 Orb (Germani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a colpa della lu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ondo Librario di Palazzo La Via in Santa Maria di Massa Lubrense nel LX anniversario di Mente e Real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Lubren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ituto comprensivo (Biagio Cozzolino")"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Non tiscordardime'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ennaro Vesuv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-1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uori, Arm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Dimane,...cchiue notte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gn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dati, Ma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Paseo de Gra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mino, Carm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 Identità civica di San Gennare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viano (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mino, Carmi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Nomi dei luogh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po, Silv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sie di Ieri e di og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bale Rucce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uori, Arm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rie Paesane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.L.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 D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Cancelliere il giudice e gli altri : Piccole storie di varia umanità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-1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uori Arm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 – La Congiura del mona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 – 1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V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ità di Bacino del Sarno Cartografia Geolog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1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V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Ill. C.G. I. Gaeta - Vulcano di Roccamonf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1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V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Ill. C. G. I. Gaeta - Piomb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1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V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Ill. C. G. I. Gaeta – Tuscania - Civitavecch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1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V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Ill. C.G.I. Gaeta – S. Angelo dei Lombardi - Melf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1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Ill. Cart. Geol. - Frosinone e Cass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1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Ill. Cart. Geol. – Caserta - Vulcano di Roccamonf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1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 Ill. Cart. Geol. - Iser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M – 1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Ill. Cart. Geol. – S. Fio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1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Ill. Cart. Geol. – Terni – Palombara Sab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1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 Excursion to selected Zeolite deposits in central…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M – 1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agni – N. Ill. F.389 – All. Carta Geol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M – 1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. Pres. Ai Congressi Ingnimbrictic depos. In in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1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uctural evolution of the vulsinvolcanic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M – 1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cano – Tectonic structures graviy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1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olution of the Sabatinian - Volcanic District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M – 1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ional fabric measuring an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1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per pyroclastic sequence of the Scari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M – 1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Panticiello eruction: A sequence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ological and jetralogical evolu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logical evolution and Geostronology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ean fall deposits fra vulsin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M – 2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tigraphy of the Orvieto Bagnoregio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M – 2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laghi vulcanici dell’ Italia Centrale: Origine ed evolu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tigraphy of Plinia Fall deposits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M – 2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uctural setting and magnetic evolution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M – 2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idence of incremental gravit in the vulsinia caldero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M – 2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ida all’ esc. sui dep. piroclastic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si ed evoluzione della Caldera del Vepe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te complessa di piroclast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ral chenistry, glass composition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 evolutionary model for the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M – 2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icli eruttivi del Complesso Vulcanico Cimm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eruptive history of vope Caldera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M – 2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icli eruttivi dei Vulsini Orient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 an evolution of the Montefiascone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M – 2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eruzioni Pleanarie finali del vulcano di Lat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logical and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ium in sail- gas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avimetric study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tteristiche geologiche e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 ingnimbrite di Orvie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ormazione del suolo vulc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logia e caratteristiche tecniche del tufo giallo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tonica e vulcanismo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iroclastici di Torre in Piet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imi risultati sulla sorveglianza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chio vulcanico e sorveglianz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onicity of  En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’ attività recente dello Stromboli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eruzione dello Stromboli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nt activity of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tremors and volcanic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tremors and volcanic Part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tremori vulcanici ed attività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’ eruzione del vulcano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tremori vulcanici ed attività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igrafia e Petrografia dei Vulsini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oramenti di diabase nei dintorni di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ertorio completo della cartografia geologica d’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 URS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lendario del pop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lendario del pop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lendario del pop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calendario del popol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lendario del pop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calendario del popol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- 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lendario del pop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calendario del popol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lendario del pop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calendario del popol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calendario del popol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calendario del popol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lendario del pop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calendario del popol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calendario del popol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lendario del pop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lendario del pop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calendario del popol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lendario del pop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lendario del pop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lendario del pop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lendario del pop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calendario del popol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- 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lendario del pop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0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1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calendario del popol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/K - 102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lendario del pop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1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lendario del pop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1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calendario del popol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1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lendario del pop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1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lendario del pop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1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ufficiale dei decreti del Regno d’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ufficiale dei decreti del Regno d’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ufficiale dei decreti del Regno d’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ufficiale dei decreti del Regno d’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ufficiale dei decreti del Regno d’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ufficiale dei decreti del Regno d’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ufficiale dei decreti del Regno d’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ufficiale dei decreti del Regno d’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ufficiale dei decreti del Regno d’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ufficiale dei decreti del Regno d’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ufficiale dei decreti del Regno d’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ufficiale dei decreti del Regno d’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ufficiale dei decreti del Regno d’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ufficiale dei decreti del Regno d’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ufficiale dei decreti del Regno d’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quale I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scelta di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 Marco Mele sono pit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naro Rainone parole d’am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rio di un cur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ti vedrò pi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mico briga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anzoni di Gennaro Rainone (DVD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I – 1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vatore Iervol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nonno raccon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Maria Assunta in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ag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era Vesuviana San Gennaro Vesuviano: 1613/19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^ Fiera Vesuviana: Il rilancio delle tradizi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^ Fiera Vesuv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08/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ra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emoria e lo Zelo di Luigi P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V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Pappagallo: quindicinale d’informazione politic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1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V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appagallo: quindicinale d’informazione poli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1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V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appagallo: quindicinale d’informazione poli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K – 1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gliano Giova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 terra e paradi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atti normativi Regione Camp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/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atti normativi Regione Camp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/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atti normativi Regione Camp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/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M – 2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iclopedia Europ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N – 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iclopedia Biogr. Univ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N – 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Biogr. Univ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N – 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V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 ero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N – 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e Camp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N – 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bolik – le origini del mi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N – 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 ver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N – 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Barocco Napoletano dal mare al Golfo di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N – 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tan Baroque coll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N – 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randi maestri dello spiri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N – 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zione dei diseg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N – 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S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e sommer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N – 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sa dei co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N – 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um di famig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N – 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utonomia conquist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N – 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N – 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. St. terra di lav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una cacciabile in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. uff. leggi e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um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um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um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um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a rasseg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a rasseg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tto penale e tutela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storia napoletana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azione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e la questione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acro, le parole e le cose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nibbio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opo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anto Gr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rande lando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pucce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occh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atto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erent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enette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ita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in Hoo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e nost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tt’ acqua e sotto v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e – uomini e fra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osservazioni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i primi passi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esi e popoli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tore Fieramos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e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e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 occhio e l’ ar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imo lib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e filosof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e filosof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e del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o di biolo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ne i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i di chim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o di gre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agonisti della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o di storia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 la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sofia e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ours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o di storia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o storico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 la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’arte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 nel tem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. Lat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divina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sofia e crit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 nel tem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 nel temp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ottega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e storiograf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e civil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diso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/O - 62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te pi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ncelli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a enciclopedia univers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nno in an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zio immagina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 P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/O - 68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donne sono diver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omessi spo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agazzi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ntastica avvent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og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e Pave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ao Nap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reci e la lir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e dell’ antichi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agazzi del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oneta del diavo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chen – Banana Yoshimo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um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annati non muoio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lla dell’ avventuri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andro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filosof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te più inf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 al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ho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ire de lu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ime notiz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ago di O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ruzioni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fk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e futu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za macch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edilo a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A. confidenti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nti napolet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na bian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’ livel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ericolo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pidd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contemporan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questo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ha rubato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celli del vesuv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s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azzo d’ Alba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’ sempre poe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medi della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re i promessi spo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ignore delle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he un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hi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- 1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e e st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e st.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archetipi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urre dal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/O - 12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o di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ia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/O - 123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sie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lo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a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ionario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eapoli – Cronaca degli Aten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eapoli – Cronaca degli Aten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eapoli - Cronaca degli Aten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eapoli – Cronaca degli Aten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nzione sull’ eliminazione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iand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i don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gli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da agli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da agli 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da agli enti loc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da agli enti loc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da agli enti loc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da al diri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center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15/O – 1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da al diri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da al diri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-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-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-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pa diritto e pratica amministra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pa diritto e pratica amministra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pa diritto e pratica amministra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pa diritto e pratica amministra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i loc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/O - 162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tto e pratica amministra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– 1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blico impi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 - 1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blico impi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O-1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lizia e territo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lizia e territo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lizia e territo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O_168</w:t>
            </w:r>
          </w:p>
        </w:tc>
      </w:tr>
      <w:tr>
        <w:trPr>
          <w:trHeight w:val="3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lizia e territo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lizia e territo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lizia e territo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tto e pra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tto e pra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tto e pra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tto e pra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blico impi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blico impi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blico impi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i loc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ti Local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i loc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i Loc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i Loc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i loc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lettino informativo e guida opera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lettino informativo e guida opera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lettino Informativo e Guida opera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lettino Informativo e Guida Opera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lettino Informativo e Guida Opera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lettino Informativo e Guida Opera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O-1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tto e pratica Amministra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tto e pratica Amministra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tto e pratica Amministra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tto e pratica Amministra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1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1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_2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/O-2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 al diritto doss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/O-2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zione narrativ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zione Narra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zione narra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zione narra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/O-2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iciclet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rre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uomo da am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ame Bova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salvi chi pu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uro del silenz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morfo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mie  stenoscrizio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o unico delle leg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ista di tributi loc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zione civile Itali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lizia e territor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pi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ispositiv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tà Soci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utonom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e enti loc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e enti loc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ntadue…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_2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ntadue…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antadue…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a e A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lettino di statis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/O-2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lettino di statis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l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Acqu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on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^Arbit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2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rbit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r omnia vinc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ange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municazione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oli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e vere di…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Storie dei Vi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la va o la spac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ilia Peri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rola scenica parlata e recit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ito alla Biolo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 Mondo…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uomo e la Societ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menti per un anali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agonisti e Te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età mediovale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o di  trigonomet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scienze della Ter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a Meccanica……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reci e noi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a dell’Ar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o di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rsi  di…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etteratura Gre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ioni Grech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logia Letteratura Gre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ilosofia……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ilosofia…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ole poe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profi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inerario fotografico San Gennarel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Gennaresi nel Mon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rrimenti e mem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ttrocentesimo anniversario della nascita Fi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faele Pisa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faele Pisa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 nascette Napu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umeci F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ti-Periodico di Attualità e Cultura Anno 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enti          Anno 20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enti  anno 2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ti  Anno 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ti anno  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ori di…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eri dall’uniso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ano la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io Cicc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a Seraf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elati del Pontif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sa dei Co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itorio e Archeolog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mmenti di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mico Briga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 tra cronaca e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ernità quotidiana Ciccio Capas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ggio di Ciccio Capas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in margin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San Benedetto alla SS.Annunzi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ano Storia –Tradizioni-Sapo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e le cose van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atasto Onciario di Sir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espiro della Fe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ello 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mma Storico e Ozio poet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O-3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ricola……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esie del cu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’autonomia conquist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olino maestro di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olloquio con Ma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ario di un cur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suvio 19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 un anno di fuo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ndomenico del …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ilio Merone e la poe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iano-luoghi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ggiomar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erno  XV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urano tra l’otto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V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 Gennaro Ves.Manifestazione del 30.04.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V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 Gennaro Ves.”La Congiura del Monaco”(anno2005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D-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 Gennaro Ves.-Foto aeree-cor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D-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Novembre (anno 2007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D-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Novembre  (anno 2008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E venne il gior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Sorriso di Im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rsaglieri  (4 volumi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ria della Marina(10 Volumi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TE SANA IN CORPO S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TRERA A.-ITALIA V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RME STATALI CODICE DI URBANISTICA VOL.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NOBINI LUC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DICE DELLE LEGGI AMMINISTRATIVE VOL.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O-3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NOBINI LUC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DICE DELLE LEGGI AMMINISTRATI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3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INO VITTOR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LEGGI D’ITALIA N.60 TO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3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GUORI  ARM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DERNI CULTURALI ASSOCIAZIONE IL SETACC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3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GUORI ARMAND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MANO A CHILLO LESSICO PAES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3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I VAR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CICLOPEDIA RIZZOLI LA ROUSSE –ILLUSTRATA VII TO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3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I VAR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NCICLOPEDIA I QUINDICI N.15 TOM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3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I V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CICLOPEDIA DEL RAGAZZO ITALI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3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I V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OVA PROFESSIONE DONNA UNA CASA SU MIS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3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I VAR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ANA ENCICLOPEDIA LAB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398</w:t>
            </w:r>
          </w:p>
        </w:tc>
      </w:tr>
      <w:tr>
        <w:trPr>
          <w:trHeight w:val="4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I VAR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SSEGNA ENCICLOPEDICA LAB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3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.LIGUORI – F. PAR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. G. COLETTA-ASS.VENTATA NOV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ORE AI CADU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AFINO PRE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TIVI ASCETICI LETTERARI IN PAOLINO DI NO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P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URA DI T. PISCITELLI CARP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OLINO DI NOLA EPISTOLE AD AGOST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PO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URA DI ANDREA RUGG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RITORNO DI PAOLI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P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URA DI GIOVANNI SANT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OLINO DI N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LETTERE VOL.1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PO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VERIO DE RINALD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URA DI ANDREA RUGG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OLINEI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PO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URA DI ANDREA RUGG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OLINO DI N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CARMI VOL. I-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P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URA DI GENNARO LUONG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CHORA VIT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P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URA DI CARLO EBANISTA E TOBIA R. TOSC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NSTEFANO REMOND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I DEL CONVEGNO NEL III CENTENARIO DELLA NASC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P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URA DI  TERESA PISCITEL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IA HUMANITATIS IN MEMORIA DI MONS. ANDREA RUGGI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P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0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VANNI SANT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TA DI PAOLINO DA BORDEAUX VESCOVO DI NOLA (352/353CA.-431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P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RUGGIERO -H.CROUZEL G. SANT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OLINO DI NOLA MOMENTI DELLA SUA VITA E DELLE SUE OP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ADEMIA CARDINALIS BESSARION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I DEL CONVEG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I CINQUANTENARIO DELLA MORTE DI S. PAOLINO DI NOLA(431-1981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EA RUGG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 PAOLINO MAESTRO DI FEDE E DI VITA (SCHEDE TEMATICH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VANNI SANTAN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 PAOLINO DI NOLA UNA VITA PER CRIS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OARDO DEL VECCH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VIA ITALIANA AL PROTEZIONISMO LE RELAZIONI ECONOMICHE INTERNAZIONALI DELL’ ITALIA 1878-1888 VOL. I-II-III-IV-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CHIVIO STORICO CAMERA DEI DEPUTATI- SEGRETARIATO GENERALE-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DRE SECONDO FRAN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DICHE MORALI E APOLOGET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. II-III-I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P.PONTIFICIA ED ARCIVESCOVILE -MODE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IGI STURZ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’APERTURA A SINISTRA E LA UNIFICAZIONE SOCIALI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IZIONI POLITICA POPOLARE 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CHARD WURMBRAN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 QUELLO FOSSE CRISTO GLI DARESTI LA TUA COPERTA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RE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UNO FOR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GUERRA E IL SILENZIO DI D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ES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EA RUGGIE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LA CROCEVIA DELLO SPIRI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BL. DIOCESANA S. PAOLINO-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INDO PAC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ULIO NICOLO’ TORNO UN TEOLOGO E GIURISTA DEL SETTECENTO NAPOLET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. MICHAEL RAPHAEL CAMERLENG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OCESANA SYNODUS NOL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RIO NICCODEM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TE PE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CHARD WURMBRAN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RTURATO PER CRIS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RE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IGI DE FILP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RES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NCO MANGANEL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ELO E TERRA DIALOGHI SUL PADRE NOST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CCO NAPOLI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NETTERIA D’&lt;&lt;’A VECCHIAIA&gt;&gt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R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A GONEL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E RELIGIO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OM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COLA LIS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PETTARE IN P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NIO TOST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RIBUTO ALLA CONOSCENZA DELLA STUPIDITA’ UMA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LER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FRED NORTH WHITEHEA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 FUNZIONE DELLA RAGION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TRO VERR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SCORSO SULL’INDOLE DEL PIACERE E DEL DOLOR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NC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MUND FREU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 DI LA’ DEL PRINCIPIO DI PIAC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AURELIO AGOSTINO A CURA DEL PROF. FILIPPO ALVAR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CITTA’ DI DIO VOL. I-II-I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NZO BIANUCC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PETTI DEL PROBLEMA MORALE CONTEMPORANE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NTEGAZZ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SIOLOGIA DEL PIACE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RNHARD HARIN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TORALE DEI DIVORZIATI UNA STRADA SENZA USCITA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LOG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QUALE PORCIE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IOSUS FORMA PRAE FILIIS HOMINU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STAV WEI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RACCONTO PIU’ BELLO DEL COR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LER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NIO GA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 NON CRE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O FABBROCI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ONACHE CHE DIVENTANO ST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GLI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USEPPE D’ERCOL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SU’ LEGISLATORE E L’ ORDINAMENTO GIURIDICO DELLA SUA CHIESA NEI VANGE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INRICH OT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 PREGHIERA,LINGUAGGIO DELL’ UOM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NO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NIO CEC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SO DELLA CHIESA SENSO DELLA STORIA 2 COP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VER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FONSO D’ERRIC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EM NOSTRUM COTIDIANU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TTAMAGGIO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VIDE MARIA MONTAG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VERGINE MA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RESCI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I VAR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CAR LUIGI SCALFA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I VAR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ELLA CASA DEL PAD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LUIGI MARIA CANZIA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A S.S. E IL PRE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RE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PIO CIUTI O.P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’ARTE CRISTIANA IN ITA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MP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O XI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ORSO AGLI INTELLETTU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GO DE AMICI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’ILLUSIONE DEL MERITO MORALE E DELLA  GIUSTIZIA EVANGEL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NCESCO DUFA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STELLA CONTRO LA CRO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I VAR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VALORE DELLA FAMIGLIA CRIS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OM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CLEMENTE ROM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URA DI IGINO GIORDA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TERA AI CORIN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5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CCO NAPOLIT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NETTERI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R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G. MORIN DELL’ABBAZIA DI MAREDSO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’IDEALE MONASTICO E LA VITA DELLA SOCIETA’ CRISTIANA NEI PRIMI SECO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R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GINO GIORDA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OLO APOSTOLO MARTI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EN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LO GRILL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GGIO SULL’AUTOGEST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ROSMINI A CURA DI G.BONAFED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SISTEMA FILOSOF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USEPPE PREZZOLI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O E’ UN RISCH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GO DRAGO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ASCHI IN JUGOSLAV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SSAND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T.VESCOV.PARITARIO DI NOLA ASS. EX ALUN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I DEL CONVEGNO SUA ECCELLENZA MONS. ANTONIO CECE EDUCATORE E MAESTRO DI V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IDO GONEL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 SPIRITO EUROPE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CO SORRENTI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 CONCILIAZIONE E IL FASCISMO CATTOLIC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ES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VANNI ARIA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ERCIZI DI INTERSOGGETTIVITA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PAL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PSODIA DEI SEN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6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BERTO MOCH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CHE’ L’UOMO  E’ UNO SCONOSCIUTO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6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t.Sup.di Scienze Religiose”Giovanni Duns Scoto”N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uario accademico 2014-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useppe Zon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’Anima Dell’Ottoc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B.Paravia 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blioteca Diocesana S.Paolino Seminario –Nola-a cura di Salvatore Feol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egno e dialogo –incontri culturali 2002-2006 e 2009-2013.2voll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uro stam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l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olo Mantegazza (prof.di fisiologia e senatore del Regno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vul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li Traves 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seph  Follie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volto del Cattolicesimo attu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pel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nuel Gàlvez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oledì Sa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pel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7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gnazio Sil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Segreto di Lu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dado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zzuto  Antoni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norina Ros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inaud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o Soldat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verità sul caso Mot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dado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copo Bianchi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ta Soci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rai  Giuseppe prefazione di Gherardo Casi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oma Sparita Figure e Figurin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F.Formaggini  Ro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ugenio Trev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 Dice?dubbi ed errori di lingua e di gramma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schi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Antonio Parent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tazione di Cristo secondo l’antico volgarizzamento Tosc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sta -Napo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ura di Piero Buscarol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ffaello^ Il  Pianto di Roma ^Lettera a Leone 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gola editore in 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ttorio Alfieri^note ed introduzione di Alfredo Algar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l capolavoro del Teatro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Casel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no Buzzat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Am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dado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a Tortora de Falco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ste nella memori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.Del Delf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x Nordau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menzogne convenzional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elfi Mil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dous Huxley traduzione di Floriana Boss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glie secch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inaud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cien J.Engelmaj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speranza in 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 Patr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ana^servizio dell’unità^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dre e maestro dei giova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le Tori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Dell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Gufi delle Rocce Ross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pel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ocesi di Sar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iscan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ll.dio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-4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° INV.                                   AUTORE                                                                          TITOLO                                                   LUOGO                ANNO           COLLOC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0:00Z</dcterms:created>
  <dc:creator>Utente</dc:creator>
  <dc:description/>
  <dc:language>en-US</dc:language>
  <cp:lastModifiedBy>utente</cp:lastModifiedBy>
  <dcterms:modified xsi:type="dcterms:W3CDTF">2016-02-02T12:50:00Z</dcterms:modified>
  <cp:revision>3</cp:revision>
  <dc:subject/>
  <dc:title/>
</cp:coreProperties>
</file>