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</w:tblGrid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/>
      </w:pPr>
      <w:r>
        <w:rPr/>
        <w:t>San Gennaro Vesuv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nato in ____________________________ provincia __________________ il ____ / ____ / ____ residente in ____________________________ in Via ____________________________ n° _____ in qualità di _____________________________ dei seguenti immobili siti in San Gennaro Vesuviano 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ai sensi del terzo comma dell’art. 18 della Legge 28.02.1985, n° 47, gli venga rilasciato un certificato di destinazione urbanistica dei terreni sopra specifica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richiede per gli usi consentiti dalla legge e precisamente: </w:t>
      </w:r>
    </w:p>
    <w:p>
      <w:pPr>
        <w:pStyle w:val="TextBody"/>
        <w:rPr/>
      </w:pPr>
      <w:r>
        <w:rPr/>
        <w:t>-   in unica copia/ in duplice copia</w:t>
      </w:r>
    </w:p>
    <w:p>
      <w:pPr>
        <w:pStyle w:val="TextBody"/>
        <w:rPr/>
      </w:pPr>
      <w:r>
        <w:rPr/>
        <w:t>-   ad uso successione/ad uso compravendit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i allega:</w:t>
      </w:r>
    </w:p>
    <w:p>
      <w:pPr>
        <w:pStyle w:val="TextBody"/>
        <w:rPr/>
      </w:pPr>
      <w:r>
        <w:rPr/>
        <w:t>1. Stralcio catastale aggiornato con l’indicazione dei mappali oggetto di richiesta o Tipo di frazion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an Gennaro Vesuviano, lì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e presentarlo presso l’Ufficio Protocoll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Effettuare il versamento sul C/C n° 17019803  intestato al Comune di San Gennaro Vesuviano;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2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CERTIFICATO DI DESTINAZIONE URBANISTICA</w:t>
            </w:r>
          </w:p>
        </w:tc>
      </w:tr>
    </w:tbl>
    <w:p>
      <w:pPr>
        <w:pStyle w:val="TextBody"/>
        <w:spacing w:lineRule="auto" w:line="360"/>
        <w:ind w:left="142" w:hanging="0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165"/>
      </w:tblGrid>
      <w:tr>
        <w:trPr>
          <w:trHeight w:val="6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certificati in esenzione di bollo (rilasciato entro 30 giorni lavorativi dalla data di presentazione – fino ad un massimo di 3 particel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7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15,00</w:t>
            </w:r>
          </w:p>
        </w:tc>
      </w:tr>
      <w:tr>
        <w:trPr>
          <w:trHeight w:val="5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certificati in bollo con procedura ordinaria (rilasciato entro 30 giorni lavorativi dalla data di presentazione – fino ad un massimo di 3 particel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15,00</w:t>
            </w:r>
          </w:p>
        </w:tc>
      </w:tr>
      <w:tr>
        <w:trPr>
          <w:trHeight w:val="5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certificati con procedura urgente +50% della relativa categoria (rilasciato entro 5 giorni lavorativi dalla data di presentazione – fino ad un numero massimo di 3 particel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 5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20,00</w:t>
            </w:r>
          </w:p>
        </w:tc>
      </w:tr>
      <w:tr>
        <w:trPr>
          <w:trHeight w:val="3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per ogni particella oltre le prime 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€</w:t>
            </w:r>
            <w:r>
              <w:rPr/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protocollo per il rilascio del certificato richies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il certificato non può essere prodotto agli organi della pubblica amministrazione o ai privati gestori di pubblici servizi.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Ninni</dc:creator>
  <dc:description/>
  <cp:keywords/>
  <dc:language>en-US</dc:language>
  <cp:lastModifiedBy>Utente</cp:lastModifiedBy>
  <cp:lastPrinted>2021-08-25T11:43:00Z</cp:lastPrinted>
  <dcterms:modified xsi:type="dcterms:W3CDTF">2021-08-25T10:12:00Z</dcterms:modified>
  <cp:revision>5</cp:revision>
  <dc:subject/>
  <dc:title>Richiesta certificato destinazione urbanistica (doc)</dc:title>
</cp:coreProperties>
</file>